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5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«СОШ № 5 г. Улан-Удэ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Л.Д.Мункуе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» __________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ВНУТРЕННЕГО ТРУДОВОГО РАС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БОТНИКОВ ЛАГЕРЯ С ДНЕВНЫМ ПРЕБЫВАНИЕМ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 МАОУ «СОШ № 5 г. Улан-Удэ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ила внутреннего трудового распорядка лагеря с дневным пребыванием детей при МАОУ «СОШ № 5 г. Улан-Удэ» (далее лагерь) – локальный нормативный акт, разработан и утвержден в соответствии со статьями 189, 190 Трудового кодекса Российской Федерации и имеет своей целью способствовать правильной организации работы коллектива лагеря, рациональному использованию рабочего времени, укреплению трудовой дисципл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ЕМ В ЛАГЕРЬ РАБО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 должности, в соответствии со штатным расписанием работников лагеря, назначаются лица из числа работников МАОУ «СОШ № 5 г. Улан-Удэ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 назначении на должность, работник лагеря предоставляет санитарную книжку с медицинским заключением о состоянии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К работе в лагере могут привлекаться специалисты учреждений, оказывающих услуги детям и подросткам (педагог-психолог, медицинские работник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ЕМ ДЕТЕЙ В ЛАГЕ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лагерь принимаются дети в возрасте от 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наборе в лагерь родители предоставляю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родител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НИЛСа ребён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й взнос для оплаты 15 % путёвки,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взнос для оплаты услуг учреждений культуры, бассейна (при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ЧЕЕ ВРЕМЯ СОТРУД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лагере устанавливается 6-дневная рабочая неделя, выходной день - воскресен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одолжительность смены лагеря с дневным пребыванием – 21 календарный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ежим работы лагеря устанавливается в соответствии с гигиеническими требов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ежим работы сотрудников лагеря определяется графиком работы персонала, который утверждается начальником лагеря, объявляется работнику лаге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отряда приходит за 15 минут до начала работы лаге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В лагере устанавливается следующий трудовой распорядо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15 – 08:30 - планё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 - 09.00 – приход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 – 09:30 – линейка, трудовой дес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0.00 – 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1.00 – кру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– 13.00 – отрядные дела, коллектив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14.00 –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– 14:30 – уход детей до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–15.00 – совещание педагогов, анализ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Начальник лагеря организует учет явки на работу и уход с нее работников лаге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Воспитатели ведут учет явки детей в ведомости посещ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Продолжительность рабочего дня, непосредственно предшествующего праздничному дню, уменьшается на 1 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РАБОТНИКОВ ЛАГЕ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аботники имеют право: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езопасные условия труд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ых, обеспеченный установлением нормальной продолжительности рабочего времени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у своих прав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ещение вреда, причиненного работнику в связи с исполнением им трудовых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бязанности работников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аботники лагеря обязаны добросовестно выполнять свои обязанности в соответствии с должностной инструкцией, настоящими правилам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дисциплину, установленную продолжительность рабочего времен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выполнять распоряжения начальника лагеря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проводить инструктажи по технике безопасности; 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охраны труда и техники безопасности, незамедлительно сообщать начальнику лагеря о возникновении ситуации, представляющей угрозу жизни и здоровью людей, случаях травматизма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и ответственность за жизнь и здоровье детей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жарной безопасност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мебель, оборудование лагеря в аккуратном состоянии, поддерживать чистоту помещений лаге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Родители имеют право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достоверную информацию о деятельности лагеря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и защищать интересы своего ребенка в установленном законом порядке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омощь в организации работы лаге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бязанности родителей: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ить за своевременным приходом детей в лагерь;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ребенка головным убором, одеждой, обувью по погоде;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воспитателя или начальника лагеря о причине отсутствия ребенка в лагере;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нее информировать воспитателя в письменном виде о планируемом отсутствии ребенка в лагере по семейным обстоятельствам;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 ребенком беседы о безопасном поведении, соблюдении правил поведения в общественных мес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ПРАВА И ОБЯЗАННОСТИ ОТДЫХ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тдыхающие имеют право: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езопасные условия пребывания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ых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творческих, познавательных интересов в образовательном пространстве лагеря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ые процедуры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ую информацию о деятельности лагеря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у своих пра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Отдыхающие обязаны: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дисциплину, режим работы лагеря, правила пожарной безопасности, личной гигиены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 относиться к имуществу лагеря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ть чистоту и порядок в помещении и на территории лагеря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ся в своем отряде в течение времени пребывания в лагере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медлительно сообщать воспитателю или начальнику лагеря о возникновении ситуации, представляющей угрозу жизни и здоровью людей, случаях травмат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ОЩ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Для детей и сотрудников в лагере могут быть использованы следующие меры поощрения: благодарность, грамо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Решение о поощрении принимается администрацией лагеря по итогам работы лагерной см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ИМЕНЕНИЕ ДИСЦИПЛИНАРНЫХ ВЗЫСК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Нарушение правил техники безопасности, правил внутреннего трудового распорядка работником лагеря влечет за собой применение мер дисциплинарного взыскания в соответствии с законодатель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Нарушение ребенком правил техники безопасности, поведения обсуждается с ним, приглашаются его родители (законные представител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За нарушение трудовой дисциплины администрация лагеря может применить следующие меры взыскания: выговор, строгий вы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менения взыскания, от нарушителя трудовой дисциплины должно быть объяснение в письменной форме. Отказ работника дать объяснение не может служить препятствием для применения взыскания. Приказ о применении дисциплинарного взыскания объявляется работнику, подвергнутому взысканию, под роспись в трехдневный срок. В необходимых случаях приказ доводится до сведения работников лаге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В случаях грубого нарушения ребенком правил техники безопасности, настоя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ребенок может быть отчислен из лагер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22:00Z</dcterms:created>
  <dc:creator>директор</dc:creator>
  <dc:description/>
  <dc:language>en-US</dc:language>
  <cp:lastModifiedBy>школа</cp:lastModifiedBy>
  <cp:lastPrinted>2025-05-16T11:22:00Z</cp:lastPrinted>
  <dcterms:modified xsi:type="dcterms:W3CDTF">2025-05-16T03:22:00Z</dcterms:modified>
  <cp:revision>2</cp:revision>
  <dc:subject/>
  <dc:title/>
</cp:coreProperties>
</file>