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  <w:bookmarkStart w:id="0" w:name="_Hlk198973634"/>
            <w:bookmarkStart w:id="1" w:name="_Hlk198973634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рова Арина Доржи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ясова Анна Алекс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15.05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.06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рова Евгения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ясова Анастасия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НТ Солнечный-2, ул. Председательская д.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еглова 26-5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ндин Кирилл Евгень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 Никита Владими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9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1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Юлия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юкова Виктория Вита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1-6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1-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скунов Егор Витальевич</w:t>
              <w:tab/>
              <w:tab/>
              <w:tab/>
              <w:t>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кова Варвара Андр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.12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скунова Анастасия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кова Юлия Андр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0-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4-6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нина Аделина Снрг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ов Александр Степан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05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енина Мария Георги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ова Юл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Волочаевская 30, 209/2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3-2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ева Дашима Билигто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рина Олег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2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ева Надежда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.Жукова 13-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2-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 Николай Игнать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Павел Игнать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1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.01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цова Людмил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цова Людмил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Маргелова 25-3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5-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ценко Никита Викто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опанова Алана Батраз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0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7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ценко Александрия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ина Людмила Вале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17-2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4-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денжапова Вера  Евген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лин Александр Евгень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.10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денжапова Оюна Жаргал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лина Айгуль Ринат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4-2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 Маргелова 21-2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рёпина Ксения Валентин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онов Демид  Андре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5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.06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рёпина Марина Леонид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монова Кристина Араик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3-2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8-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а Арина Артём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Таисия Алексеевна</w:t>
              <w:tab/>
              <w:tab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8.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а Анастасия Ю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Наталья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. Жукова 11-1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 Жукова 9 кв 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охов Кирилл Артемович 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ан Елизавета Роман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5.17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.05.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хова Екатерина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 Варвар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д.13,кв.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д. 5, кв. 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злер София Викторовна 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брин Степан Алексеевич </w:t>
              <w:tab/>
              <w:tab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17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3.11.17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злер Ларис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брина Татьян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Горхонская 10-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 д.27,кв.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ьцов Артем Николаевич 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шанецкий Дмитрий Сергеевич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1.17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.07.17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ва Антонина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шанецкая Татьяна Вале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д.10а,кв 2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д.10а,кв 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зжих Светлана Евгеньевна 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а София Евгеньевна</w:t>
              <w:tab/>
              <w:tab/>
              <w:tab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8.17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9.04.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зжих Елена Вале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опова Екатери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д.8,кв 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 Жукова д. 14, кв. 2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яга Полина Максимо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маев Элбэг Жаргал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9.17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3.09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яга Светла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маева Евгения Павл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 д. 173, кв. 4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 70 лет Октября 147 кв 6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йченко Даниил Викторович</w:t>
              <w:tab/>
              <w:tab/>
              <w:t>.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бин Максим Юрь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.05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йченко Виктория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Виктория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Жукова 19 кв 3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Жукова 11 кв 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Богдан Андр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Ярослав Денис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7.2017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.09.2017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никер Виктория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Дарима Мунку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Жукова 6 кв 4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Жукова 19 кв 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аракцаева Адиса Геннад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ская Олеся Кирилл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.05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аракцаева Жаргалма Санжи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ская Татьяна Евген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НТ «Здоровье», ул. 4, дом 7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4, кв.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гин Владимир Александ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Святослав Алексеевич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.07.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гина Виктория Эдуард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Наталья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2, кв.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9-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дырева Виктория Александро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Кира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4.16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1.11.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дырева  Екатерина Григо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Валентина Георги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57-7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7-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тенко Полина Анатол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Марина Максим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7.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3.06.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тенко Татьян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Олеся Андр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7-2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3-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Камилла Максимо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ученко Георгий Егорович</w:t>
              <w:tab/>
              <w:tab/>
              <w:tab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7.16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08.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Тамара Бабарз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ученко Виктория Пет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14-3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12 кв 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агуруева Арина Соёло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рлатова Анастасия Алексее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16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04.16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агуруева Очирма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рлатова Ирина Ива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16-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. Улан-Удэ</w:t>
            </w:r>
            <w:r>
              <w:rPr>
                <w:lang w:val="en-US"/>
              </w:rPr>
              <w:t xml:space="preserve"> Жукова 3-4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Данил Павл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уева Варвар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4.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.03.17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евалова Юлия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уева Ирина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Волочаевская 30 д.187 кв. 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3 кв 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  <w:bookmarkStart w:id="2" w:name="_Hlk198990325"/>
            <w:bookmarkStart w:id="3" w:name="_Hlk198990325"/>
            <w:bookmarkEnd w:id="3"/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на Таисия Роман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 Спартак Александ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.03.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на Елена Пет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а Алена Андр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1 кв 1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 Горхонская 10 кв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ва Виктория Николае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нина Екатерина Михайло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7.16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.12.16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ва Антонина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нина Ксения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0а кв 2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6 кв 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жина Марина Юрьевна</w:t>
              <w:tab/>
              <w:tab/>
              <w:tab/>
              <w:t xml:space="preserve">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 Артур Евгеньевич</w:t>
              <w:tab/>
              <w:tab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1.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4.04.16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жина Юлия Вале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а Светла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17 кв 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 кв 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маева Эржена Жаргал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 Кирилл Владими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4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2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маева Евгения Павл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а Ирина Михайл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НТ Солнечный, ул7,д3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2, кв 3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Юлия Серг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нев Михаил Серге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.10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Маргарит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н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Бонивура 18,кв 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16, кв 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Алиса Александр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деева Елизавета Владимир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.07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Любовь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ваева Алёна Васи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Бонивура 2б,кв 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8 кв 4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алюк Вячеслав Дмитриевич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здря Нелли Алексее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.08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юк  Любовь Васи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здря Виктория Вале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 Маргелова 27 кв 3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9 кв 2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лепоченко София Антоно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ехина Серафима Павл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6.03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епоченко  Ксения Олег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хина  Юл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15 кв 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5 кв 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 Роберт Владимирович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а Екатерина Андр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6.04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йнова Людмил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а Надежд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5, кв.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4, кв.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чевская Карина Алекс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Алена Евгенье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.03.2016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чевская Дарима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Екатерина Вале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4, кв.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3, кв.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цева Елизавета Глеб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 Максим Алексе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.07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нцева Жан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а Ирина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7, кв.7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7, кв.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ая Анастасия Дмитри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мпилова Виктория Эрдэм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06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ая Еле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мпилова Анастасия Васи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6, кв.2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Нижние-Тальцы, ул.Полевая-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а Вероника Алексее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унзянов Ильнур Илдус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.07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Наталья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унзянова София Алимжа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9-1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, 18-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 Дмитрий Викто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иченко Кирилл Максим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7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а Оксан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иченко Анастасия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7-2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, 27-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ёв Данила Андр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Андрей Александ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.04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ёва Светлан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а Надежда Максим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 Волочаевская, 33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, 174-4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ельникова Валерия Дмитрие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цова Ева Леонид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.12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ельникова Елена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цова Екатерин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3-2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, 23-4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пёрова Вероника Валентино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с Антон Алексе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07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ёрова Дина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с Александр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ДНТ «Олимпийский», ул. Физкультурная, 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8-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носова Валерия Алексее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гай Амар Эдуард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.08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носова Татья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 Маргарита Лазар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12-3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9-3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ец Ярослава Витал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цева Дарья Рома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8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.04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ец Екатери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цева Ксения Вячеслав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5-1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, 157-2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упов Магомед Джахпа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конова Кристина Владими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9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упова Анастасия Ю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конова Евген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19-1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12-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Павел Александ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аева Саятханум Эмиль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9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7.03.20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Ольга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аева Наргиза Анва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, 164-3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 Маргелова, 27-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акова Екатерина Александр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ров Тагир Нариман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9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.10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акова Татьяна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рова Алеся Масют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1-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4 кв 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в Мурат Хамзет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ыло София Марк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12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шева Карина Наз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 Анастасия Пет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12 кв 2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70 лет Октября 163 кв 2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ычева Анастасия Андр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а Виктория Никит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3.07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ычев Андрей Игоревич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а Екатерин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8 кв 2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9 кв 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хриисламова Камила Ренат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ок Анастасия Констант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6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хриисламова Елена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ок Ольга Ю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Бонивура 18 кв 2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14-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 Матвей Кирилл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конова Милана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1.2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.01.2014г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а Маргарит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конова Евген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19 кв 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-Жукова, д.12, кв.3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Арина Антон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айдо Мирослава Александ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6.2014г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.08.2014г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Любовь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айдо Светлан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-Жукова, д.7,кв.2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д.26,кв.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шонкин Андрей Олег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бин Назар Евгень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2.2014г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.12.2013г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шонкина Наталья Вячеслав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бина Елена Игор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.-Жукова, д.3,кв.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В.-Бонивура 2Б, кв.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 Ярослав Виталь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 Иван Александ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7.2014г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.07.2014г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а Надежд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Анастас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д.25,кв.6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70 лет Октября, д.147, кв.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ина Леда Ильнур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шина  Вероника Сергее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8.2014г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.08.2014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ин Ильнур Марсович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шина Наталья Вале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д.22, кв.2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63 кв 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ов Никита Васильевич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Мирьям Максим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0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.11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 Надежда Геннад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Татья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 26 кв 1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17 кв 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ловский Илья Викторович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жкина Варвара Андреевна </w:t>
              <w:tab/>
              <w:tab/>
              <w:t>.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8.06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бина Елена Ю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на  Веронина Адеардо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Победы  164 кв 3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2 кв 3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нагуруева Саран Соёло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воров Ярослав Викторович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5.2014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7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агуруева Очерма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 Любовь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3 кв 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 б кв 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гов Иван Евгеньевич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данова  Софья Руслано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7.2014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09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гова Анн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анова Юлия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НТ Сосновый Бор ул 6 дом 8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Волочаевская 30 203 кв 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джигитова Алина Артуро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ухин Вадим Алексеевич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.11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жигитова Надежда Эдуард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ухина Ольг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Волочаевская 209 кв 3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Жукова 13 кв 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ушников Артём Александ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а Варвара Евгень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.09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ушникова Любовь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ёва Юлия Ю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7 кв 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4 кв 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 Николай Романович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иатулин Вадим Марат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7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.05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 Варвар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иатулина Наталья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3 кв 2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3 кв 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скунова Полина Витал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иева Дарья Цырен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02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скунова  Анастасия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иева  Баирма Цыре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0 кв 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8 кв 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щенко Ксения Валер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тунова Диана Дмитри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.08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щенко  Алена Алекс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тунова  Надежд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0 кв 5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3 кв 6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конян Милета Вячеслав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нин Сергей Максим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7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4.08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конян  Анастасия Олег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онина Ксения Викто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2 кв 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6 кв 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 Алексей Владими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Алексей Викто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1.20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а Алла Вале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а Ян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7 кв 2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.Жукова 5 кв 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епоченко Никита Антон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арова Ангелина Рашид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8.201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5.12.20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епоченко Ксения Олег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арова Тамара Игор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5 кв 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5 кв 1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цкий Максим Серг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дарова Номина Жамьянов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0.201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3.20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цкая Татьян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дарова Оюн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1 кв 5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2 кв 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евский Евгений Владими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ева Эржена Владими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.07.20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на Татьяна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ева Арюна Данил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Ясная 23 кв 4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2 кв 1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аева Николь Никитич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апов Арьяа Эрдэм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6.201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.06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аева Алена Алекс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апова Татьяна Цыденжап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9 кв 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157-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а Дарья Игор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лександр Алексе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8.03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а Анастасия Алекс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Маргелова, 172-4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10-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тованюк Диана Андр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юк Анатолий Дмитрие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.10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тованюк Ксения Андр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юк Любовь Васи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4-3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27-3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мова Дарья Геннад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ньшина Виолетта Дмитри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1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.07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мова Евгения Павл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ньшина Екатерина Васи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14-3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5-4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аков Егор Александр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Ангелина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10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акова Татьяна Анатол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Марин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1-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3-2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 Тимофей Дмитри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Софья Максим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6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.02.20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Анна Андр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нина Але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гелова, 25-5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Волочаевская, 30/196-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ок Елизавета Константин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мьянов Саян Денисови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.04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нок Ольга Ю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мьянова Светлана Евген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14-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Маршала Жукова, 6-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ков Роман Алексеевич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Иван Денис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6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гоенко Оксан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Елена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Улан-Удэ, ул.Ясная-16, кв.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0, кв 2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иева Дулма Роман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Елизавета Киррил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09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иев Роман Бэлектуевич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а Оксана Ива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4, кв.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0, кв 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икова Сарана Андр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Валерия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03.20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икова Дулмажап Цыбик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Елен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Тальцы, ул.Горхонская-3, строение 1, кв.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граевский р-н, СНТ «Росинка», ул.8, кв.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Денис Антон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Татьяна Александ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05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Любовь Серг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Ольг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7 кв 2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, в/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ева Лилия Владимиро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вченко Анастасия Дмитри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1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7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ев Владимир Анатольевич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овченко Екатерин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, 8-4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64-3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а Виктория Артём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плев Сергей Евгеньеви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.11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кова Наталья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Коноплева Руслана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2-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, 10-1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 Артем Алекс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ютов Аскар Альми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1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 Ольга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ютова Анастасия Пет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3-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6-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кова Валерия Евгень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огорова Анастасия Александ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7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11.20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кова Екатерин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огорова Татьян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4-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0, кв.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Алина Вадим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репина Лидия Валентин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.04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Зоя Иннокент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репина Валентина Серге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9 кв 49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Бонивура 23 кв 2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Диана Андр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ббе Ксения Владимиро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1.201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.01.2013</w:t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Светлана Викто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ббе Елена Иван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Т Тальцы ул Волочаевская 41 а кв 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НТ лесник 5-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ской Алексей Валерь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женцева Валерия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3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03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ская Алина Борис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 Елена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1 кв 3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47 кв 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ияев Дарма Доржи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 Даниэль Мохеб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6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.07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ияева Ольга Льв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суева Ирин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Ст Талецкий Заветная 17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171 кв 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  <w:bookmarkStart w:id="4" w:name="_Hlk199039743"/>
            <w:bookmarkStart w:id="5" w:name="_Hlk199039743"/>
            <w:bookmarkEnd w:id="5"/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ова Наталия Романовна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а Вероника Виталь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.11.201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ов Роман Валерьевич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ыгин Виталий Александрович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5, кв.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граевский р-н, ДНТ «Бытовик», ул.4 д.9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цов Сергей Игнато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апов Максар Эрдем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0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8.06.20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цова Ирина Борис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митова Татьяна Цидембал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7 кв 2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57 кв 1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шин Дмитрий Алекс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хина Варвара Павл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4.08.20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шина Елена Пет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хина Юли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4 кв 3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5 кв 1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цын Артем Алексе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ова Виктория Евгенье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2.04.20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цына Евгения Константин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ова Анастасия Григор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Жукова 4 кв 4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6, кв.6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ылицина Юлия Александро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туляк Мария Александро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6.10.20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ылицина Наталья Никола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туляк Наталья Никола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6, кв.4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20, кв.3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 Тимур Андреевич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манов Андрей Валерьевич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3.2012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1.20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Оксана Владими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манова Алиса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 157 кв 2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Маргелова 21 кв 2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уев Захар Сергеевич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Елизавета Сергеевна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9.201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9.02.20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карова Тамара Игор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наева Елен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 15 кв 1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играевский р-н, СНТ «Росинка», ул.8, кв.4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ня Виктор Николаевич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ухаев Данила Егорович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6.201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8.20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а Оксана Алексе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ухаева Александра Александ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Волочаевская 30, 170-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, 164-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Екатерина Андреевна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донова Дарья Алексеевна </w:t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9.2010</w:t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.05.20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Еле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идонова Наталья Владимиро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70 лет Октября, 163-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 Заиграевская 11-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  <w:bookmarkStart w:id="6" w:name="_Hlk199067246"/>
            <w:bookmarkStart w:id="7" w:name="_Hlk199067246"/>
            <w:bookmarkEnd w:id="7"/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Кристина Николаевна 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а Вероника Алексеевна</w:t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8.201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9.10.20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Екатерина Юрье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а Ирина Анатольев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Горхонская, 1-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ул.Ясная-17, кв.1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60"/>
        <w:gridCol w:w="680"/>
        <w:gridCol w:w="3998"/>
        <w:gridCol w:w="3344"/>
        <w:gridCol w:w="17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  <w:br/>
              <w:t>приказом Министерства финансов Российской Федерации</w:t>
              <w:br/>
              <w:t>от 10.12.1999 № 90н</w:t>
              <w:br/>
              <w:t>Форма № 1   Код по ОКУД: 07916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Наименование оздоровительного учреждения/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 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__5_ г. Улан-Удэ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редняя общеобразовательная школа №__5_ г. Улан-Удэ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72"/>
        <w:gridCol w:w="196"/>
        <w:gridCol w:w="28"/>
        <w:gridCol w:w="114"/>
        <w:gridCol w:w="170"/>
        <w:gridCol w:w="141"/>
        <w:gridCol w:w="142"/>
        <w:gridCol w:w="29"/>
        <w:gridCol w:w="567"/>
        <w:gridCol w:w="346"/>
        <w:gridCol w:w="532"/>
        <w:gridCol w:w="114"/>
        <w:gridCol w:w="284"/>
        <w:gridCol w:w="28"/>
        <w:gridCol w:w="52"/>
        <w:gridCol w:w="5"/>
        <w:gridCol w:w="255"/>
        <w:gridCol w:w="85"/>
        <w:gridCol w:w="28"/>
        <w:gridCol w:w="85"/>
        <w:gridCol w:w="28"/>
        <w:gridCol w:w="568"/>
        <w:gridCol w:w="708"/>
        <w:gridCol w:w="113"/>
        <w:gridCol w:w="85"/>
        <w:gridCol w:w="170"/>
        <w:gridCol w:w="283"/>
        <w:gridCol w:w="329"/>
        <w:gridCol w:w="69"/>
        <w:gridCol w:w="511"/>
        <w:gridCol w:w="50"/>
        <w:gridCol w:w="92"/>
        <w:gridCol w:w="139"/>
        <w:gridCol w:w="428"/>
        <w:gridCol w:w="151"/>
        <w:gridCol w:w="700"/>
        <w:gridCol w:w="595"/>
        <w:gridCol w:w="158"/>
        <w:gridCol w:w="182"/>
        <w:gridCol w:w="113"/>
        <w:gridCol w:w="29"/>
        <w:gridCol w:w="113"/>
        <w:gridCol w:w="256"/>
        <w:gridCol w:w="141"/>
        <w:gridCol w:w="397"/>
        <w:gridCol w:w="810"/>
        <w:gridCol w:w="154"/>
        <w:gridCol w:w="28"/>
        <w:gridCol w:w="397"/>
        <w:gridCol w:w="29"/>
        <w:gridCol w:w="85"/>
        <w:gridCol w:w="113"/>
        <w:gridCol w:w="31"/>
        <w:gridCol w:w="167"/>
        <w:gridCol w:w="29"/>
        <w:gridCol w:w="84"/>
        <w:gridCol w:w="29"/>
        <w:gridCol w:w="454"/>
        <w:gridCol w:w="850"/>
        <w:gridCol w:w="85"/>
        <w:gridCol w:w="28"/>
        <w:gridCol w:w="142"/>
        <w:gridCol w:w="397"/>
        <w:gridCol w:w="398"/>
        <w:gridCol w:w="22"/>
        <w:gridCol w:w="488"/>
        <w:gridCol w:w="255"/>
        <w:gridCol w:w="29"/>
      </w:tblGrid>
      <w:tr>
        <w:trPr>
          <w:trHeight w:val="360" w:hRule="atLeast"/>
        </w:trPr>
        <w:tc>
          <w:tcPr>
            <w:tcW w:w="7797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>(в детское оздоровительное учреждени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ТНЫЙ ТАЛОН (ЛД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етское оздоровительное учреждение)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6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/>
              <w:t>Срок путевки: с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ок пребывания: с "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5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ьчик Софья Андреевна</w:t>
              <w:tab/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6.2013</w:t>
              <w:tab/>
              <w:tab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од, месяц рождения</w:t>
            </w:r>
          </w:p>
        </w:tc>
        <w:tc>
          <w:tcPr>
            <w:tcW w:w="572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ьчик Светлана Александровна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одителя (опекуна)</w:t>
            </w:r>
          </w:p>
        </w:tc>
        <w:tc>
          <w:tcPr>
            <w:tcW w:w="521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 Жукова, 7-6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Улан-Удэ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(организация), направившая ребенка</w:t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Муниципальное автономное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учреждение «Средняя общеобразовательная школа №5 г.Улан-Удэ»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утевки:</w:t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4107,60 руб ( четыре тысячи сто семь руб шестьдесят коп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оплате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в сумме</w:t>
            </w:r>
          </w:p>
        </w:tc>
        <w:tc>
          <w:tcPr>
            <w:tcW w:w="620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,14 руб (шестьсот шестнадцать рублей четырнадцать копеек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прописью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куева Л.Д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3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58:00Z</dcterms:created>
  <dc:creator>КонсультантПлюс</dc:creator>
  <dc:description/>
  <cp:keywords/>
  <dc:language>en-US</dc:language>
  <cp:lastModifiedBy>Анастасия</cp:lastModifiedBy>
  <cp:lastPrinted>2025-05-24T10:05:00Z</cp:lastPrinted>
  <dcterms:modified xsi:type="dcterms:W3CDTF">2025-05-30T13:30:00Z</dcterms:modified>
  <cp:revision>13</cp:revision>
  <dc:subject/>
  <dc:title>утверждена</dc:title>
</cp:coreProperties>
</file>