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«СОШ № 5 г. Улан-Удэ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Л.Д.Мункуе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 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  летнего оздоровительного лагеря дневного пребывания  при  МАОУ «СОШ № 5 г.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летний период 202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67"/>
        <w:gridCol w:w="3401"/>
        <w:gridCol w:w="3184"/>
      </w:tblGrid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ЛДП</w:t>
            </w:r>
          </w:p>
        </w:tc>
      </w:tr>
      <w:tr>
        <w:trPr>
          <w:trHeight w:val="10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а Анастасия Александро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0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Анна Александро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итдорж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ю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на Борис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8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Анастасия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явина Диа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Еле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ва Евгения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чикова Жанн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дарова Ою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дова Оксана Андрее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Ольг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Светла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ева Дугарма Батоцире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Ири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Мари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щикова Али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лена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ротько Ксения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Юлия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производств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производством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 Анастасия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ветла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ова Дарья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Татья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атья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ова Надежд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служащ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служащая 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Анастасия Григорье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служащ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нна Владимиро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служащ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ова Наталья Игнат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никова Лидия Александро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- педиат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13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Светла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ЛДП                                                       Мартынова А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8"/>
      <w:contextualSpacing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8:00Z</dcterms:created>
  <dc:creator>user</dc:creator>
  <dc:description/>
  <cp:keywords/>
  <dc:language>en-US</dc:language>
  <cp:lastModifiedBy>Анастасия</cp:lastModifiedBy>
  <cp:lastPrinted>2023-05-15T08:33:00Z</cp:lastPrinted>
  <dcterms:modified xsi:type="dcterms:W3CDTF">2025-05-19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8CD7C6C5A443AA1BAA98E81D8CEA4_13</vt:lpwstr>
  </property>
  <property fmtid="{D5CDD505-2E9C-101B-9397-08002B2CF9AE}" pid="3" name="KSOProductBuildVer">
    <vt:lpwstr>1049-12.2.0.19805</vt:lpwstr>
  </property>
</Properties>
</file>