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rStyle w:val="5"/>
          <w:b w:val="false"/>
          <w:b w:val="false"/>
          <w:bCs w:val="false"/>
          <w:sz w:val="24"/>
          <w:szCs w:val="24"/>
          <w:shd w:fill="FFFFFF" w:val="clear"/>
        </w:rPr>
      </w:pPr>
      <w:r>
        <w:rPr/>
        <w:t xml:space="preserve">   </w:t>
      </w:r>
      <w:r>
        <w:rPr>
          <w:spacing w:val="-1"/>
        </w:rPr>
        <w:t xml:space="preserve">Рабочая  программа разработана в соответствии с законом Российской Федерации </w:t>
      </w:r>
      <w:r>
        <w:rPr/>
        <w:t>«Об образовании», с учетом требований  Федерального государственного образовательного стандарта основного  общего  образования</w:t>
      </w:r>
      <w:r>
        <w:rPr>
          <w:rStyle w:val="Appleconvertedspace"/>
          <w:shd w:fill="FFFFFF" w:val="clear"/>
        </w:rPr>
        <w:t>,</w:t>
      </w:r>
      <w:r>
        <w:rPr/>
        <w:t xml:space="preserve"> Примерной программы «История» 5-9 классы («Стандарты второго поколения. Примерные программы по учебным предметам». М.: Просвещение, 2010 г. 94 с.), программы курса « История средних веков ». 6 класс /авт.-сост. М.А.Бойцов , Н.Г. Петрова . – М.: ООО «Русское слово – РС, 2011. – 15 с., программы курса « История России». 6-7  класс /авт.-сост. Стрелова О.Ю . – М.: ООО «Русское слово – учебник, 2012. – 70 с. – (ФГОС. Инновационная  школа),  Рабочая программа  к учебникам Е.В. Пчелова, П.В. Лукина, В.Н. Захарова, К.А. Соловьёва, А.П. Шевырёва «История России»  для 6—9 классов общеобразовательных организаций.  Автор-составитель  Л.А. Пашкина. – М.: ООО «Русское слово – учебник, 2015 ; </w:t>
      </w:r>
      <w:r>
        <w:rPr>
          <w:spacing w:val="-3"/>
        </w:rPr>
        <w:t xml:space="preserve">Уставом МБОУ лицей «РИТМ» , </w:t>
      </w:r>
      <w:r>
        <w:rPr/>
        <w:t xml:space="preserve">а также на основе Базисного учебного </w:t>
      </w:r>
      <w:r>
        <w:rPr>
          <w:spacing w:val="-3"/>
        </w:rPr>
        <w:t xml:space="preserve">плана для образовательных учреждений Российской Федерации, утвержденного приказом </w:t>
      </w:r>
      <w:r>
        <w:rPr/>
        <w:t>Минобрнауки России от 30.08.2010 г. № 889.</w:t>
      </w:r>
      <w:r>
        <w:rPr>
          <w:rStyle w:val="5"/>
          <w:i w:val="false"/>
          <w:iCs w:val="false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>Программа ориентирована на УМК</w:t>
      </w:r>
      <w:r>
        <w:rPr/>
        <w:t xml:space="preserve">: 1.М.А.Бойцов, Р.М. Шукуров  Всеобщая история. История средних веков: учебник для 6 класса общеобразовательных организаций / М.А.Бойцов, Р.М.Шукуров. – 5-е изд. - М.:  ООО «Русское слово – учебник, 2016. – 264 с. : ил.– (Инновационная  школа).  2.Е.В Пчелов, П.В.Лукин. История России с древнейших времен до начала </w:t>
      </w:r>
      <w:r>
        <w:rPr>
          <w:lang w:val="en-US"/>
        </w:rPr>
        <w:t>XVI</w:t>
      </w:r>
      <w:r>
        <w:rPr/>
        <w:t xml:space="preserve"> века: учебник для 6 класса общеобразовательных организаций / Е.В.Пчелов, П.В.Лукин: под ред. Ю.А.Петрова. – 2-е изд. - М.:  ООО «Русское слово – учебник, 2016. – 240 с. – (Инновационная  школ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стоящая программа составлена на 68 часов (2 часа в неделю) в соответствии с учебным планом школы, рассчитана на 1 год обучения. Программа рассчитана на 34 учебных недели. 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contextualSpacing/>
        <w:jc w:val="both"/>
        <w:rPr>
          <w:spacing w:val="-5"/>
        </w:rPr>
      </w:pPr>
      <w:r>
        <w:rPr>
          <w:b/>
          <w:spacing w:val="-5"/>
        </w:rPr>
        <w:t>Роль и место дисциплины курса</w:t>
      </w:r>
      <w:r>
        <w:rPr>
          <w:spacing w:val="-5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2"/>
        </w:rPr>
        <w:t xml:space="preserve">Курс входит в число дисциплин включенных в учебный план для образовательных </w:t>
      </w:r>
      <w:r>
        <w:rPr/>
        <w:t xml:space="preserve">учреждений РФ, особое место данного курса обусловлено необходимостью формирования </w:t>
      </w:r>
      <w:r>
        <w:rPr>
          <w:spacing w:val="-1"/>
        </w:rPr>
        <w:t>представлений о единстве и многообразии исторического и культурного пространства мира</w:t>
      </w:r>
      <w:r>
        <w:rPr/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в 6 классе по 2 часа в неделю (70 часов), что является оптимальным для изучения дисциплины.</w:t>
      </w:r>
    </w:p>
    <w:p>
      <w:pPr>
        <w:pStyle w:val="Style16"/>
        <w:spacing w:before="0" w:after="0"/>
        <w:contextualSpacing/>
        <w:jc w:val="both"/>
        <w:rPr/>
      </w:pPr>
      <w:r>
        <w:rPr/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</w:t>
      </w:r>
      <w:r>
        <w:rPr>
          <w:rFonts w:eastAsia="Lucida Sans Unicode"/>
        </w:rPr>
        <w:t xml:space="preserve"> Предполагается последовательное изучение двух курсов.</w:t>
      </w:r>
    </w:p>
    <w:p>
      <w:pPr>
        <w:pStyle w:val="Style16"/>
        <w:spacing w:before="0" w:after="0"/>
        <w:contextualSpacing/>
        <w:jc w:val="both"/>
        <w:rPr/>
      </w:pPr>
      <w:r>
        <w:rPr/>
        <w:t>В рабочей программе увеличено количество уроков на прохождение темы, связанных с историей и деятельностью князей. На 2-х уроках по  изучению нового материала,  выделено время для проведения проверки знаний дат и понятий (15-20 минут).</w:t>
      </w:r>
    </w:p>
    <w:p>
      <w:pPr>
        <w:pStyle w:val="Style16"/>
        <w:spacing w:before="0" w:after="0"/>
        <w:contextualSpacing/>
        <w:jc w:val="both"/>
        <w:rPr/>
      </w:pPr>
      <w:r>
        <w:rPr/>
        <w:t>Реализация данной программы предполагает широкое использование межпредметных связей с географией, изобразительным искусством, литературой, обществознанием.</w:t>
      </w:r>
    </w:p>
    <w:p>
      <w:pPr>
        <w:pStyle w:val="Style16"/>
        <w:spacing w:before="0" w:after="0"/>
        <w:contextualSpacing/>
        <w:jc w:val="both"/>
        <w:rPr>
          <w:b/>
          <w:b/>
          <w:spacing w:val="-16"/>
          <w:u w:val="single"/>
        </w:rPr>
      </w:pPr>
      <w:r>
        <w:rPr>
          <w:b/>
          <w:spacing w:val="-16"/>
          <w:u w:val="single"/>
        </w:rPr>
      </w:r>
    </w:p>
    <w:p>
      <w:pPr>
        <w:pStyle w:val="Style16"/>
        <w:spacing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Актуальность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Актуальность программы в научном аспекте обосновывается фундаментальностью процессов и событий истории Средних веков , оказавших кардинальное влияние на весь ход развития мировой цивилизации. В социальном аспекте актуальность программы обусловлена тем, что способствует развитию личностного потенциала обучаемых, социализации молодого поколения в современном обществе в понимании многообразия современного мира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>Особенности  программного  материала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Предлагаемая программа построена на основе УМК Инновационная школа издательства «Русское слово». Базой данного курса является учебник, который полностью соответствует современным методологическим концепциям обучения, богат социокультурным </w:t>
      </w:r>
      <w:r>
        <w:rPr>
          <w:spacing w:val="-1"/>
        </w:rPr>
        <w:t xml:space="preserve">компонентом, а также предлагает новые педагогические технологии, направленные на </w:t>
      </w:r>
      <w:r>
        <w:rPr/>
        <w:t>реализацию Федерального государственного образовательного стандарта в практической деятельности учителя.</w:t>
      </w:r>
      <w:r>
        <w:rPr>
          <w:i/>
        </w:rPr>
        <w:t xml:space="preserve"> </w:t>
      </w:r>
      <w:r>
        <w:rPr/>
        <w:t>Объем и качественное представление материла данного УМК не входит в противоречие с типовой государственной программой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В программе применяются </w:t>
      </w:r>
      <w:r>
        <w:rPr>
          <w:i/>
        </w:rPr>
        <w:t xml:space="preserve">нового образца учебные мультимедийные </w:t>
      </w:r>
      <w:r>
        <w:rPr/>
        <w:t xml:space="preserve">издания. </w:t>
      </w:r>
      <w:r>
        <w:rPr>
          <w:i/>
          <w:spacing w:val="3"/>
        </w:rPr>
        <w:t xml:space="preserve">Применяется проблемный подход </w:t>
      </w:r>
      <w:r>
        <w:rPr>
          <w:spacing w:val="3"/>
        </w:rPr>
        <w:t>в обучении. Основное</w:t>
      </w:r>
      <w:r>
        <w:rPr>
          <w:spacing w:val="2"/>
        </w:rPr>
        <w:t xml:space="preserve"> внимание в программе уделено изучению</w:t>
      </w:r>
      <w:r>
        <w:rPr>
          <w:i/>
          <w:spacing w:val="2"/>
        </w:rPr>
        <w:t xml:space="preserve"> документального материала в процессе самостоятельной учебной </w:t>
      </w:r>
      <w:r>
        <w:rPr>
          <w:spacing w:val="2"/>
        </w:rPr>
        <w:t xml:space="preserve">деятельности. Учащиеся </w:t>
      </w:r>
      <w:r>
        <w:rPr>
          <w:spacing w:val="3"/>
        </w:rPr>
        <w:t>учатся</w:t>
      </w:r>
      <w:r>
        <w:rPr>
          <w:i/>
          <w:spacing w:val="3"/>
        </w:rPr>
        <w:t xml:space="preserve"> работать с первоисточниками</w:t>
      </w:r>
      <w:r>
        <w:rPr>
          <w:spacing w:val="3"/>
        </w:rPr>
        <w:t>.</w:t>
      </w:r>
      <w:r>
        <w:rPr/>
        <w:t xml:space="preserve"> Исходя из фундаментального ядра содержания по истории Средних веков, Истории России с древнейших времен до конца X</w:t>
      </w:r>
      <w:r>
        <w:rPr>
          <w:lang w:val="en-US"/>
        </w:rPr>
        <w:t>V</w:t>
      </w:r>
      <w:r>
        <w:rPr/>
        <w:t xml:space="preserve">I в и дидактического инструментария, выделена группа </w:t>
      </w:r>
      <w:r>
        <w:rPr>
          <w:i/>
        </w:rPr>
        <w:t>универсальных учебных действий</w:t>
      </w:r>
      <w:r>
        <w:rPr/>
        <w:t xml:space="preserve">, которые выступают как </w:t>
      </w:r>
      <w:r>
        <w:rPr>
          <w:bCs/>
          <w:i/>
        </w:rPr>
        <w:t>планируемые результаты</w:t>
      </w:r>
      <w:r>
        <w:rPr>
          <w:bCs/>
        </w:rPr>
        <w:t xml:space="preserve"> </w:t>
      </w:r>
      <w:r>
        <w:rPr/>
        <w:t xml:space="preserve">освоения программы. </w:t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рограмма соответствует параметрам:</w:t>
      </w:r>
    </w:p>
    <w:p>
      <w:pPr>
        <w:pStyle w:val="Style16"/>
        <w:spacing w:before="0" w:after="0"/>
        <w:contextualSpacing/>
        <w:jc w:val="both"/>
        <w:rPr/>
      </w:pPr>
      <w:r>
        <w:rPr/>
        <w:t>Ступень образования – основная школа.</w:t>
      </w:r>
    </w:p>
    <w:p>
      <w:pPr>
        <w:pStyle w:val="Style16"/>
        <w:spacing w:before="0" w:after="0"/>
        <w:contextualSpacing/>
        <w:jc w:val="both"/>
        <w:rPr/>
      </w:pPr>
      <w:r>
        <w:rPr/>
        <w:t>Вид занятий – основные уроки.</w:t>
      </w:r>
    </w:p>
    <w:p>
      <w:pPr>
        <w:pStyle w:val="Style16"/>
        <w:spacing w:before="0" w:after="0"/>
        <w:contextualSpacing/>
        <w:jc w:val="both"/>
        <w:rPr/>
      </w:pPr>
      <w:r>
        <w:rPr/>
        <w:t>Уровень освоения программы учащимися – расширенный.</w:t>
      </w:r>
    </w:p>
    <w:p>
      <w:pPr>
        <w:pStyle w:val="Style16"/>
        <w:spacing w:before="0" w:after="0"/>
        <w:contextualSpacing/>
        <w:jc w:val="both"/>
        <w:rPr/>
      </w:pPr>
      <w:r>
        <w:rPr/>
        <w:t>Характер классов – общие.</w:t>
      </w:r>
    </w:p>
    <w:p>
      <w:pPr>
        <w:pStyle w:val="Style16"/>
        <w:spacing w:before="0" w:after="0"/>
        <w:contextualSpacing/>
        <w:jc w:val="both"/>
        <w:rPr/>
      </w:pPr>
      <w:r>
        <w:rPr/>
        <w:t>Принцип организации учебного материала – расширение содержания исторического материала программы для общеобразовательных классов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>Целевая установка</w:t>
      </w:r>
    </w:p>
    <w:p>
      <w:pPr>
        <w:pStyle w:val="Style16"/>
        <w:spacing w:before="0" w:after="0"/>
        <w:contextualSpacing/>
        <w:jc w:val="both"/>
        <w:rPr/>
      </w:pPr>
      <w:r>
        <w:rPr>
          <w:u w:val="single"/>
        </w:rPr>
        <w:t>Главная цель изучения истории</w:t>
      </w:r>
      <w:r>
        <w:rPr/>
        <w:t xml:space="preserve">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Задачи обучения. </w:t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задачи:</w:t>
      </w:r>
    </w:p>
    <w:p>
      <w:pPr>
        <w:pStyle w:val="Style16"/>
        <w:spacing w:before="0" w:after="0"/>
        <w:contextualSpacing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6"/>
        <w:spacing w:before="0" w:after="0"/>
        <w:contextualSpacing/>
        <w:jc w:val="both"/>
        <w:rPr/>
      </w:pPr>
      <w:r>
        <w:rPr/>
        <w:t>ф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Межпредметные задачи: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Личностные задачи:</w:t>
      </w:r>
    </w:p>
    <w:p>
      <w:pPr>
        <w:pStyle w:val="Style16"/>
        <w:spacing w:before="0" w:after="0"/>
        <w:contextualSpacing/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6"/>
        <w:spacing w:before="0" w:after="0"/>
        <w:contextualSpacing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6"/>
        <w:spacing w:before="0" w:after="0"/>
        <w:contextualSpacing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преподавании истории предполагается реализовать компетентности,  системно-деятельности, личностно-ориентированный подходы.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spacing w:val="-12"/>
          <w:u w:val="single"/>
        </w:rPr>
        <w:t>Формы организации учебного процесса.</w:t>
      </w:r>
    </w:p>
    <w:p>
      <w:pPr>
        <w:pStyle w:val="Style16"/>
        <w:spacing w:before="0" w:after="0"/>
        <w:contextualSpacing/>
        <w:jc w:val="both"/>
        <w:rPr/>
      </w:pPr>
      <w:r>
        <w:rPr/>
        <w:t>Программа предусматривает проведение традиционных уроков, уроков-бесед, практических занятий, экскурсий, конференции, игровых занятий.</w:t>
      </w:r>
      <w:r>
        <w:rPr>
          <w:i/>
        </w:rPr>
        <w:t xml:space="preserve"> </w:t>
      </w:r>
      <w:r>
        <w:rPr/>
        <w:t>уроки – практикумы с печатными и раздаточными материалами, видео-</w:t>
      </w:r>
      <w:r>
        <w:rPr>
          <w:spacing w:val="-13"/>
        </w:rPr>
        <w:t xml:space="preserve">уроки, уроки  медиа-презентации. </w:t>
      </w:r>
    </w:p>
    <w:p>
      <w:pPr>
        <w:pStyle w:val="Style16"/>
        <w:spacing w:before="0" w:after="0"/>
        <w:contextualSpacing/>
        <w:jc w:val="both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Взаимосвязь коллективной (аудиторной) и самостоятельной работы обучаемых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При  изучении  курса для  обучаемых  предусмотрены  большие  возможности  для </w:t>
      </w:r>
      <w:r>
        <w:rPr>
          <w:spacing w:val="-4"/>
        </w:rPr>
        <w:t xml:space="preserve">самостоятельной работы, а именно использование заданий, требующих поиска, </w:t>
      </w:r>
      <w:r>
        <w:rPr>
          <w:spacing w:val="-11"/>
        </w:rPr>
        <w:t xml:space="preserve">переработки и представления информации в новом виде. Освоение курса предполагает </w:t>
      </w:r>
      <w:r>
        <w:rPr>
          <w:spacing w:val="-10"/>
        </w:rPr>
        <w:t xml:space="preserve">изменения роли ученика и учителя в учебном процессе относительно традиционной </w:t>
      </w:r>
      <w:r>
        <w:rPr>
          <w:spacing w:val="-11"/>
        </w:rPr>
        <w:t xml:space="preserve">парадигмы, а также учета динамики передачи ученику ответственности за собственное учение. В ходе прохождения программы, обучающиеся самостоятельно могут выбирать </w:t>
      </w:r>
      <w:r>
        <w:rPr>
          <w:spacing w:val="-9"/>
        </w:rPr>
        <w:t xml:space="preserve">уровень сложности и характер задания, роль и характер участия в групповой работе, </w:t>
      </w:r>
      <w:r>
        <w:rPr>
          <w:spacing w:val="-10"/>
        </w:rPr>
        <w:t>выполнять исследовательские задания на разрешение проблем и проектные работы.</w:t>
      </w:r>
    </w:p>
    <w:p>
      <w:pPr>
        <w:pStyle w:val="Style16"/>
        <w:spacing w:before="0" w:after="0"/>
        <w:contextualSpacing/>
        <w:jc w:val="both"/>
        <w:rPr>
          <w:b/>
          <w:b/>
          <w:spacing w:val="-13"/>
          <w:u w:val="single"/>
        </w:rPr>
      </w:pPr>
      <w:r>
        <w:rPr>
          <w:b/>
          <w:spacing w:val="-13"/>
          <w:u w:val="single"/>
        </w:rPr>
        <w:t>Структура программы.</w:t>
      </w:r>
    </w:p>
    <w:p>
      <w:pPr>
        <w:pStyle w:val="Style16"/>
        <w:spacing w:before="0" w:after="0"/>
        <w:contextualSpacing/>
        <w:jc w:val="both"/>
        <w:rPr>
          <w:spacing w:val="-4"/>
        </w:rPr>
      </w:pPr>
      <w:r>
        <w:rPr/>
        <w:t xml:space="preserve">Основу школьного курса истории составляют следующие </w:t>
      </w:r>
      <w:r>
        <w:rPr>
          <w:i/>
          <w:u w:val="single"/>
        </w:rPr>
        <w:t>содержательные линии: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Историческое время</w:t>
      </w:r>
      <w:r>
        <w:rPr/>
        <w:t xml:space="preserve"> – хронология и периодизация событий и процессов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Исторические пространство</w:t>
      </w:r>
      <w:r>
        <w:rPr/>
        <w:t xml:space="preserve"> – историческая карта мира, ее динамика; отражение на исторической карте взаимодействия человека, общества и природы, основных географических, этнических, социальных характеристик развития человечества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Историческое движение</w:t>
      </w:r>
      <w:r>
        <w:rPr>
          <w:u w:val="single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эволюция трудовой и хозяйственной деятельности людей, развитие материального производства, техник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формирование и развитие человеческих общностей – социальных, религиозных и др.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образование и развитие государств, их исторические формы и типы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история познания человеком окружающего мира и себя в мире; становление религиозных учений; развитие научного знания и образования; развитие духовной и художественной культуры; вклад народов и цивилизаций в мировую культуру; </w:t>
      </w:r>
    </w:p>
    <w:p>
      <w:pPr>
        <w:pStyle w:val="Style16"/>
        <w:spacing w:before="0" w:after="0"/>
        <w:contextualSpacing/>
        <w:jc w:val="both"/>
        <w:rPr/>
      </w:pPr>
      <w:r>
        <w:rPr/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Сквозная линия, пронизывающая и связывающая – </w:t>
      </w:r>
      <w:r>
        <w:rPr>
          <w:i/>
        </w:rPr>
        <w:t>человек в истории</w:t>
      </w:r>
      <w:r>
        <w:rPr/>
        <w:t xml:space="preserve">. Она предполагает характеристику: </w:t>
      </w:r>
    </w:p>
    <w:p>
      <w:pPr>
        <w:pStyle w:val="Style16"/>
        <w:spacing w:before="0" w:after="0"/>
        <w:contextualSpacing/>
        <w:jc w:val="both"/>
        <w:rPr/>
      </w:pPr>
      <w:r>
        <w:rPr/>
        <w:t>а) условий жизни и быта людей в различные исторические эпохи; б)их потребностей, интересов, мотивов действий; в)восприятие мира, ценностей.</w:t>
      </w:r>
    </w:p>
    <w:p>
      <w:pPr>
        <w:pStyle w:val="Style16"/>
        <w:spacing w:before="0" w:after="0"/>
        <w:contextualSpacing/>
        <w:jc w:val="both"/>
        <w:rPr>
          <w:b/>
          <w:b/>
          <w:spacing w:val="-12"/>
        </w:rPr>
      </w:pPr>
      <w:r>
        <w:rPr>
          <w:b/>
          <w:spacing w:val="-12"/>
        </w:rPr>
        <w:t>Формы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</w:t>
      </w:r>
      <w:r>
        <w:rPr/>
        <w:t>Формами текущего и итогового контроля являются контрольные срезы, тестовые формы контроля, выполнение практических работ, работа по источникам, контрольные работы в форме тестов по типу ГИА.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 </w:t>
      </w:r>
      <w:r>
        <w:rPr>
          <w:b/>
          <w:bCs/>
          <w:spacing w:val="-14"/>
        </w:rPr>
        <w:t>Учебно-методическое обеспечение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9"/>
        </w:rPr>
        <w:t xml:space="preserve">Учебно-методическое обеспечение реализации программы направлено на </w:t>
      </w:r>
      <w:r>
        <w:rPr>
          <w:spacing w:val="-5"/>
        </w:rPr>
        <w:t xml:space="preserve">обеспечение широкого, постоянного и устойчивого доступа для всех участников </w:t>
      </w:r>
      <w:r>
        <w:rPr>
          <w:spacing w:val="-1"/>
        </w:rPr>
        <w:t xml:space="preserve">образовательного процесса к любой информации, связанной с реализацией данной </w:t>
      </w:r>
      <w:r>
        <w:rPr/>
        <w:t xml:space="preserve">программы, планируемыми результатами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  <w:u w:val="single"/>
        </w:rPr>
        <w:t>Учебно-методическое обеспечение включает</w:t>
      </w:r>
      <w:r>
        <w:rPr>
          <w:i/>
        </w:rPr>
        <w:t xml:space="preserve">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1.М.А.Бойцов, Р.М. Шукуров  Всеобщая история. История средних веков: учебник для 6 класса общеобразовательных организаций / М.А.Бойцов, Р.М.Шукуров. – 5-е изд. - М.:  ООО «Русское слово – учебник, 2016. – 264 с. : ил.– (Инновационная  школа).  </w:t>
      </w:r>
    </w:p>
    <w:p>
      <w:pPr>
        <w:pStyle w:val="Style16"/>
        <w:spacing w:before="0" w:after="0"/>
        <w:contextualSpacing/>
        <w:jc w:val="both"/>
        <w:rPr/>
      </w:pPr>
      <w:r>
        <w:rPr/>
        <w:t>2.Е.В Пчелов , П.В.Лукин. История России с древнейших времен до начала XVI века: учебник для 6 класса общеобразовательных организаций / Е.В.Пчелов, П.В.Лукин: под ред. Ю.А.Петрова. – 2-е издю - М.:  ООО «Русское слово – учебник, 2016. – 240 с. – (Инновационная  школа)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 Н.Г.Петрова. Рабочая тетрадь к учебнику М.А.Бойцова, Р.М.Шукурова «Всеобщая история. История средних веков» для 6 класса общеобразовательных организаций. – 2-е изд. – М.: ООО «Русское слово – учебник, 2015. – 112 с. – (Инновационная  школа). 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4. К.А.Кочегаров. Рабочая тетрадь к учебнику Е.В.Пчелова, П.В.Лукина «История России с древнейших времен до начала XVI века: учебник для 6 класса общеобразовательных организаций. – 2-е изд. – М.: ООО «Русское слово – учебник, 2016. – 120 с. – (Инновационная  школа). 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708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Учебно-методические матер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p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</w:rPr>
                <w:t>http://lesson-history.narod.ru/ob1011.htm</w:t>
              </w:r>
            </w:hyperlink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http://his.1september.ru/index.php</w:t>
              </w:r>
            </w:hyperlink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http://predania.ru/</w:t>
              </w:r>
            </w:hyperlink>
            <w:r>
              <w:rPr/>
              <w:t xml:space="preserve">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</w:rPr>
                <w:t>http://bibliotekar.ru/muzeu.htm</w:t>
              </w:r>
            </w:hyperlink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исторические фотодокументы, репродук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bu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era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rt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reig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ia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umaniti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ct</w:t>
              </w:r>
              <w:r>
                <w:rPr>
                  <w:rStyle w:val="InternetLink"/>
                </w:rPr>
                <w:t>/44/6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</w:rPr>
                <w:t>http://www.sovr.ru/</w:t>
              </w:r>
            </w:hyperlink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исторические фотодокументы, записи песен, гимнов, реч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humaniti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ct</w:t>
              </w:r>
              <w:r>
                <w:rPr>
                  <w:rStyle w:val="InternetLink"/>
                </w:rPr>
                <w:t>/219/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кар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</w:rPr>
                <w:t>http://www.ostu.ru/personal/nikolaev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справочные и дополнительные материалы по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>исторические понятия, персонал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esl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dictionary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bes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wor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lanskiy</w:t>
              </w:r>
              <w:r>
                <w:rPr>
                  <w:rStyle w:val="InternetLink"/>
                </w:rPr>
                <w:t>-</w:t>
              </w:r>
            </w:hyperlink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rusarchives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u w:val="single"/>
        </w:rPr>
      </w:pPr>
      <w:r>
        <w:rPr>
          <w:i/>
          <w:spacing w:val="-13"/>
          <w:u w:val="single"/>
        </w:rPr>
        <w:t>Дидактические материалы</w:t>
      </w:r>
      <w:r>
        <w:rPr>
          <w:spacing w:val="-13"/>
          <w:u w:val="single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10"/>
        </w:rPr>
        <w:t>Кулагина Г. «Сто игр по истории»; 1999г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u w:val="single"/>
        </w:rPr>
      </w:pPr>
      <w:r>
        <w:rPr>
          <w:i/>
          <w:u w:val="single"/>
        </w:rPr>
        <w:t>М</w:t>
      </w:r>
      <w:r>
        <w:rPr>
          <w:i/>
          <w:spacing w:val="-12"/>
          <w:u w:val="single"/>
        </w:rPr>
        <w:t>атериалы для контроля</w:t>
      </w:r>
      <w:r>
        <w:rPr>
          <w:spacing w:val="-12"/>
          <w:u w:val="single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/>
        <w:t>Рабочие тетради «История России»   К.А.Кочегаров , М: «Русское слово», 2018 г.</w:t>
      </w:r>
    </w:p>
    <w:p>
      <w:pPr>
        <w:pStyle w:val="Style16"/>
        <w:spacing w:before="0" w:after="0"/>
        <w:contextualSpacing/>
        <w:jc w:val="both"/>
        <w:rPr/>
      </w:pPr>
      <w:r>
        <w:rPr/>
        <w:t>Рабочие тетради «История Средних Веков »   Е.А.Крюкова ,М.: «Просвещение» , 2018 г.</w:t>
      </w:r>
    </w:p>
    <w:p>
      <w:pPr>
        <w:pStyle w:val="Style16"/>
        <w:spacing w:before="0" w:after="0"/>
        <w:contextualSpacing/>
        <w:jc w:val="both"/>
        <w:rPr/>
      </w:pPr>
      <w:r>
        <w:rPr/>
        <w:t>Рабочие тетради «История России»   А.А. Данилов  , М.: «Просвещение» , 2018 г</w:t>
      </w:r>
    </w:p>
    <w:p>
      <w:pPr>
        <w:pStyle w:val="Style16"/>
        <w:spacing w:before="0" w:after="0"/>
        <w:contextualSpacing/>
        <w:jc w:val="both"/>
        <w:rPr/>
      </w:pPr>
      <w:r>
        <w:rPr/>
        <w:t>Е.А. Гевуркова Текущий и итоговый контроль по курсу «История России с древнейших времен  до конца XYI века. 6класс» .М: «Русское слово», 2018 г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u w:val="single"/>
        </w:rPr>
      </w:pPr>
      <w:r>
        <w:rPr>
          <w:i/>
          <w:spacing w:val="-12"/>
          <w:u w:val="single"/>
        </w:rPr>
        <w:t>Медиа-ресурсы</w:t>
      </w:r>
      <w:r>
        <w:rPr>
          <w:spacing w:val="-12"/>
          <w:u w:val="single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/>
        <w:t>«Атлас Средних веков », для 6 класса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«Большая энциклопедия Кирилла и Мефодия» в 10-ти дисках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>«Всеобщая история» 5-6 классы, в 2-х дисках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>«Институт новых технологий. Живая география. Цифровые исторические карты».</w:t>
      </w:r>
    </w:p>
    <w:p>
      <w:pPr>
        <w:pStyle w:val="Style16"/>
        <w:spacing w:before="0" w:after="0"/>
        <w:contextualSpacing/>
        <w:jc w:val="both"/>
        <w:rPr/>
      </w:pPr>
      <w:r>
        <w:rPr/>
        <w:t>«Элективные курсы: история, обществознание, право».</w:t>
      </w:r>
    </w:p>
    <w:p>
      <w:pPr>
        <w:pStyle w:val="Style16"/>
        <w:spacing w:before="0" w:after="0"/>
        <w:contextualSpacing/>
        <w:jc w:val="both"/>
        <w:rPr/>
      </w:pPr>
      <w:r>
        <w:rPr/>
        <w:t>«Энциклопедия классической музыки»</w:t>
      </w:r>
    </w:p>
    <w:p>
      <w:pPr>
        <w:pStyle w:val="Style16"/>
        <w:spacing w:before="0" w:after="0"/>
        <w:contextualSpacing/>
        <w:jc w:val="both"/>
        <w:rPr/>
      </w:pPr>
      <w:r>
        <w:rPr/>
        <w:t>Григорьева Н.А.История и мировая художественная культура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уровню подготовки учащихся, обучающихся по данной программе</w:t>
      </w:r>
    </w:p>
    <w:p>
      <w:pPr>
        <w:pStyle w:val="Style16"/>
        <w:spacing w:before="0" w:after="0"/>
        <w:contextualSpacing/>
        <w:jc w:val="both"/>
        <w:rPr/>
      </w:pPr>
      <w:r>
        <w:rPr/>
        <w:t>Предполагается, что изучение данного  курса истории  способствует развитию у учащихся значительного круга компетенций:</w:t>
      </w:r>
    </w:p>
    <w:p>
      <w:pPr>
        <w:pStyle w:val="Style16"/>
        <w:spacing w:before="0" w:after="0"/>
        <w:contextualSpacing/>
        <w:jc w:val="both"/>
        <w:rPr/>
      </w:pPr>
      <w:r>
        <w:rPr/>
        <w:t>учебно-познавательной;</w:t>
      </w:r>
    </w:p>
    <w:p>
      <w:pPr>
        <w:pStyle w:val="Style16"/>
        <w:spacing w:before="0" w:after="0"/>
        <w:contextualSpacing/>
        <w:jc w:val="both"/>
        <w:rPr/>
      </w:pPr>
      <w:r>
        <w:rPr/>
        <w:t>информационно-коммуникативной;</w:t>
      </w:r>
    </w:p>
    <w:p>
      <w:pPr>
        <w:pStyle w:val="Style16"/>
        <w:spacing w:before="0" w:after="0"/>
        <w:contextualSpacing/>
        <w:jc w:val="both"/>
        <w:rPr/>
      </w:pPr>
      <w:r>
        <w:rPr/>
        <w:t>социально-адаптивной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изучения истории учащимися включают:</w:t>
      </w:r>
    </w:p>
    <w:p>
      <w:pPr>
        <w:pStyle w:val="Style16"/>
        <w:spacing w:before="0" w:after="0"/>
        <w:contextualSpacing/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6"/>
        <w:spacing w:before="0" w:after="0"/>
        <w:contextualSpacing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spacing w:before="0" w:after="0"/>
        <w:contextualSpacing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</w:r>
      <w:r>
        <w:rPr>
          <w:b/>
        </w:rPr>
        <w:t>Учащиеся должны знать: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Style16"/>
        <w:spacing w:before="0" w:after="0"/>
        <w:contextualSpacing/>
        <w:jc w:val="both"/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зличать факт (событие)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spacing w:before="0" w:after="0"/>
        <w:contextualSpacing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</w:t>
      </w:r>
      <w:r>
        <w:rPr>
          <w:i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/>
        <w:t>работать с учебной и внешкольной, использовать современные источники информации, в том числе материалы на электронных носителях;</w:t>
      </w:r>
      <w:r>
        <w:rPr>
          <w:i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Style16"/>
        <w:spacing w:before="0" w:after="0"/>
        <w:contextualSpacing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Style16"/>
        <w:spacing w:before="0" w:after="0"/>
        <w:contextualSpacing/>
        <w:jc w:val="both"/>
        <w:rPr/>
      </w:pPr>
      <w:r>
        <w:rPr/>
        <w:t>-способность сознательно организовывать свою деятельность — учебную, общественную и др.;</w:t>
      </w:r>
    </w:p>
    <w:p>
      <w:pPr>
        <w:pStyle w:val="Style16"/>
        <w:spacing w:before="0" w:after="0"/>
        <w:contextualSpacing/>
        <w:jc w:val="both"/>
        <w:rPr/>
      </w:pPr>
      <w:r>
        <w:rPr/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готовность к сотрудничеству с соучениками, 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Style16"/>
        <w:spacing w:before="0" w:after="0"/>
        <w:contextualSpacing/>
        <w:jc w:val="both"/>
        <w:rPr/>
      </w:pPr>
      <w:r>
        <w:rPr/>
        <w:t>- осознание своей идентичности как гражданина страны, члена семьи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 осмысление социально-нравственного опыта предшествующих поколений,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16"/>
        <w:spacing w:before="0" w:after="0"/>
        <w:contextualSpacing/>
        <w:jc w:val="both"/>
        <w:rPr/>
      </w:pPr>
      <w:r>
        <w:rPr/>
        <w:t>Учащиеся должны владеть:</w:t>
      </w:r>
    </w:p>
    <w:p>
      <w:pPr>
        <w:pStyle w:val="Style16"/>
        <w:spacing w:before="0" w:after="0"/>
        <w:contextualSpacing/>
        <w:jc w:val="both"/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</w:t>
      </w:r>
      <w:r>
        <w:rPr>
          <w:i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В </w:t>
      </w:r>
      <w:r>
        <w:rPr>
          <w:i/>
        </w:rPr>
        <w:t>широком значении термин «универсальные учебные действия» означает</w:t>
      </w:r>
      <w:r>
        <w:rPr/>
        <w:t xml:space="preserve">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</w:t>
      </w:r>
      <w:r>
        <w:rPr>
          <w:i/>
        </w:rPr>
        <w:t xml:space="preserve">более узком (собственно психологическом значении) термин «универсальные учебные действия» </w:t>
      </w:r>
      <w:r>
        <w:rPr/>
        <w:t xml:space="preserve">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Функции универсальных учебных действий включают:  </w:t>
      </w:r>
    </w:p>
    <w:p>
      <w:pPr>
        <w:pStyle w:val="Style16"/>
        <w:spacing w:before="0" w:after="0"/>
        <w:contextualSpacing/>
        <w:jc w:val="both"/>
        <w:rPr/>
      </w:pPr>
      <w:r>
        <w:rPr/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6"/>
        <w:spacing w:before="0" w:after="0"/>
        <w:contextualSpacing/>
        <w:jc w:val="both"/>
        <w:rPr/>
      </w:pPr>
      <w:r>
        <w:rPr/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 поликультурностью общества и высокой  профессиональной мобильностью;</w:t>
      </w:r>
    </w:p>
    <w:p>
      <w:pPr>
        <w:pStyle w:val="Style16"/>
        <w:spacing w:before="0" w:after="0"/>
        <w:contextualSpacing/>
        <w:jc w:val="both"/>
        <w:rPr/>
      </w:pPr>
      <w:r>
        <w:rPr/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Style16"/>
        <w:spacing w:before="0" w:after="0"/>
        <w:contextualSpacing/>
        <w:jc w:val="both"/>
        <w:rPr/>
      </w:pPr>
      <w:r>
        <w:rPr/>
        <w:t>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 1)учебные мотивы, 2)учебную цель, 3)учебную задачу, 4)учебные действия и операции (ориентировка, преобразование материала, контроль и оценка)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Виды универсальных учебных действий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1)личностный; 2)регулятивный (включающий также действия саморегуляции); 3)познавательный; 4)коммуникативный. В основу учебной программы положен личностно-ориентированный подход к младшему подростку на основе компетентностного подходов, во взаимодействии категорий «знания» + «деятельность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2"/>
        <w:gridCol w:w="4165"/>
        <w:gridCol w:w="3016"/>
        <w:gridCol w:w="3447"/>
      </w:tblGrid>
      <w:tr>
        <w:trPr>
          <w:trHeight w:val="5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ростковый возраст  (6 класс)</w:t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4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Личностны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Коммуникативные</w:t>
            </w:r>
          </w:p>
        </w:tc>
      </w:tr>
      <w:tr>
        <w:trPr>
          <w:trHeight w:val="56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Развитие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умения соотносить поступки и события с приняты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этическими принципами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знания моральных норм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умения выделять нравственный аспект поведения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риентация  в межличностных отношениях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станавливать связ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между целью учебной деятельности и ее мотиво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Формирование умения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 ставить учебную задачу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на основе соотнесения того, что уже известно и усвоено,  и того, что еще неизвестно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  планировать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  прогнозировать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контролировать   (сличение способа действия и его результата с заданным эталоном с целью обнаружения отклонений и отличий от эталона)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корректировать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оценивать.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Развитие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способности к мобилизации сил и энергии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способности к волевому усилию (к выбору в ситуации мотивационного конфликта)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способности к преодолению препятствий.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: 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умения самостоятельно  выделять и формулировать познавательную цель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структурировать знания; 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синтезировать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умения работать с текстом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Формирование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умения рефлексировать способы  действия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умения контролировать и оценивать процесс  и результаты деятельности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ориентации не только на правила, но и на условия их применимости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выбора наиболее эффективных способов решения задач в зависимости от конкретных условий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умения выбирать критерии для сравнения, сопоставления, оценки и классификации объект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Формирование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умения сознательно ориентироваться  на позиции других людей (прежде всего партнера по общению или деятельности); 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умения планировать учебное сотрудничество с учителем и сверстниками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умения постановки вопросов – инициативного сотрудничества в поиске и сборе информации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мения разрешения конфликтов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мения принимать решение и  реализовывать его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Развитие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умения участвовать в коллективном обсуждении проблем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умения интегрироваться в группу сверстников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строить продуктивное взаимодействие со сверстниками и взрослыми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умения формулировать несложные выводов. 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алендарно-тематическое планирование курса ВСЕОБЩЕЙ ИСТОРИИ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стория Средних веков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2"/>
        <w:gridCol w:w="1121"/>
        <w:gridCol w:w="1215"/>
        <w:gridCol w:w="6521"/>
        <w:gridCol w:w="2835"/>
      </w:tblGrid>
      <w:tr>
        <w:trPr>
          <w:trHeight w:val="18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109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ланируем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тр 6</w:t>
            </w:r>
          </w:p>
        </w:tc>
      </w:tr>
      <w:tr>
        <w:trPr>
          <w:trHeight w:val="23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                              </w:t>
            </w:r>
            <w:r>
              <w:rPr>
                <w:b/>
                <w:u w:val="single"/>
              </w:rPr>
              <w:t xml:space="preserve">Раздел  1. Раннее Средневековье  (9 часов) </w:t>
            </w:r>
            <w:r>
              <w:rPr>
                <w:b/>
              </w:rPr>
              <w:t>Глава 1. В центре Ойкумены. (2 часа)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ый  Р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цвет Визан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</w:t>
            </w:r>
          </w:p>
        </w:tc>
      </w:tr>
      <w:tr>
        <w:trPr>
          <w:trHeight w:val="24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2. Бури на окраинах (3 часа)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рвары  – завое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3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никновение и распространение исл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4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 исл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5</w:t>
            </w:r>
          </w:p>
        </w:tc>
      </w:tr>
      <w:tr>
        <w:trPr>
          <w:trHeight w:val="24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3. Держава франков. (2 часа)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дение королевства фра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6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ператор Кар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7 док.</w:t>
            </w:r>
          </w:p>
        </w:tc>
      </w:tr>
      <w:tr>
        <w:trPr>
          <w:trHeight w:val="23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4. Северная Европа во времена викингов (2 часа)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Люди Севера»- норман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8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олько раз завоевывали Англ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9</w:t>
            </w:r>
          </w:p>
        </w:tc>
      </w:tr>
      <w:tr>
        <w:trPr>
          <w:trHeight w:val="23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Раздел  2. Европа на подъеме. (12 часов)  </w:t>
            </w:r>
            <w:r>
              <w:rPr>
                <w:b/>
              </w:rPr>
              <w:t>Глава 5. Крестьяне и рыцари (3 часа)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ля и вл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0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чные труже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1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тенами зам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2</w:t>
            </w:r>
          </w:p>
        </w:tc>
      </w:tr>
      <w:tr>
        <w:trPr>
          <w:trHeight w:val="24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6. Западная Европа в эпоху крестовых походов ( 2 часа)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перия и церк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3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естовые п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4</w:t>
            </w:r>
          </w:p>
        </w:tc>
      </w:tr>
      <w:tr>
        <w:trPr>
          <w:trHeight w:val="24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7. Лики города. (3 часа)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вековый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5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ердце средневекового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6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оиска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7</w:t>
            </w:r>
          </w:p>
        </w:tc>
      </w:tr>
      <w:tr>
        <w:trPr>
          <w:trHeight w:val="23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8. Вершина Средневековья. (4 часа)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главе христианск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8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пы, императоры и короли в Европ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9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яжкие вре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0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востоке Ев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1</w:t>
            </w:r>
          </w:p>
        </w:tc>
      </w:tr>
      <w:tr>
        <w:trPr>
          <w:trHeight w:val="23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Раздел  3. Дальние страны</w:t>
            </w:r>
            <w:r>
              <w:rPr>
                <w:b/>
              </w:rPr>
              <w:t xml:space="preserve"> . (4 часа)  Глава 9. Где был и где не был Марко Поло. (4 часа)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владениях Великого х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2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я: раджи и султ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3</w:t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небесная империя и  страна Сипан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4</w:t>
            </w:r>
          </w:p>
        </w:tc>
      </w:tr>
      <w:tr>
        <w:trPr>
          <w:trHeight w:val="2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роды Америки и Африки  в средние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5,26</w:t>
            </w:r>
          </w:p>
        </w:tc>
      </w:tr>
      <w:tr>
        <w:trPr>
          <w:trHeight w:val="24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Раздел  4. На пороге нового времени.</w:t>
            </w:r>
            <w:r>
              <w:rPr>
                <w:b/>
              </w:rPr>
              <w:t xml:space="preserve"> (3 часа).       Глава 10. Навстречу новой эпохе. (3 часа)</w:t>
            </w:r>
          </w:p>
        </w:tc>
      </w:tr>
      <w:tr>
        <w:trPr>
          <w:trHeight w:val="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Европа в  14-15 в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7</w:t>
            </w:r>
          </w:p>
        </w:tc>
      </w:tr>
      <w:tr>
        <w:trPr>
          <w:trHeight w:val="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ово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-27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тоговая контрольная работа  за курс:</w:t>
            </w:r>
            <w:r>
              <w:rPr/>
              <w:t xml:space="preserve"> История Средних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-27</w:t>
            </w:r>
          </w:p>
        </w:tc>
      </w:tr>
    </w:tbl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  <w:tab w:val="left" w:pos="14400" w:leader="none"/>
        </w:tabs>
        <w:spacing w:before="0" w:after="0"/>
        <w:ind w:left="-360" w:hanging="0"/>
        <w:contextualSpacing/>
        <w:jc w:val="both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3680" w:leader="none"/>
          <w:tab w:val="left" w:pos="14400" w:leader="none"/>
        </w:tabs>
        <w:spacing w:before="0" w:after="0"/>
        <w:ind w:left="-360" w:hanging="0"/>
        <w:contextualSpacing/>
        <w:jc w:val="both"/>
        <w:rPr>
          <w:b/>
          <w:b/>
        </w:rPr>
      </w:pPr>
      <w:r>
        <w:rPr>
          <w:b/>
        </w:rPr>
        <w:t>Календарно-тематическое планирование по истории средних веков</w:t>
      </w:r>
    </w:p>
    <w:p>
      <w:pPr>
        <w:pStyle w:val="Normal"/>
        <w:tabs>
          <w:tab w:val="clear" w:pos="708"/>
          <w:tab w:val="left" w:pos="13680" w:leader="none"/>
          <w:tab w:val="left" w:pos="14400" w:leader="none"/>
        </w:tabs>
        <w:spacing w:before="0" w:after="0"/>
        <w:ind w:left="-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84"/>
        <w:gridCol w:w="1268"/>
        <w:gridCol w:w="1697"/>
        <w:gridCol w:w="2030"/>
        <w:gridCol w:w="1675"/>
        <w:gridCol w:w="1956"/>
        <w:gridCol w:w="1932"/>
        <w:gridCol w:w="1673"/>
        <w:gridCol w:w="1275"/>
      </w:tblGrid>
      <w:tr>
        <w:trPr>
          <w:trHeight w:val="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Тип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Понятия и персоналии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Планируемые результаты в соответствии с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Дом. За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тапредметны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редние века, медиевистика, хроники, этнограф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е «средние века», Хронологические рамки средневековья. Источники по истории средних ве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тавить перед собой учебные цели, при разрешении проблемного вопроса «Что такое средние века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давать определение понятиям средние века, медиевистика, структурировать знания , полученные раннее и вновь приобретенные по вопросу исторических источ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устойчивого познавательного инте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ведение. Стр.6-8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u w:val="single"/>
              </w:rPr>
              <w:t xml:space="preserve">Раздел  1. Раннее Средневековье  (8 часов) </w:t>
            </w:r>
            <w:r>
              <w:rPr>
                <w:b/>
              </w:rPr>
              <w:t>Глава 1. В центре Ойкумены.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вый Р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мператор Константин. Синклит, Царьград, монастырь, Визан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показывать на карте территорию Византийской империи, характеризовать внешнюю политику Византии, ее отношения с соседями. Объяснять, кто и как управлял Византийской импери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  самостоятельно планировать свою деятельность на уроке при решении проблемных вопросов «Какую роль играла Византийская империя в средневековом мире»? «Чем объяснялся выбор Константином места для своей новой столицы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ставить  проблемные вопросы, и в ходе урока, в результате групповой работы с текстами учебника овладевать приемами диалогической формы ре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равнивать и находить отличия между жизнью в Западной и Восточной части Римской империи. Объяснять причины могущества христианской церкви в Визант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учатся с уважением относится к культурным ценностям Византийской импе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цвет Визант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мператор Юстиниан. Историк Прокопий кесарийский. Гражданское право, базилик, неф, мозаика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исторический портрет императора Юстиниана. Раскрывать значение понятий василевс, кодекс, фреска, мозаи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Рассказывать о культуре Византии, представлять описание Выдающихся памятник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научатся самостоятельно анализировать условия достижения цели на основе выделенных учителем ориентиров (император Юстиниан I его заслуги в возвышении Византии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При работе в парах по учебнику (п. Византия после Юстиниана) обучающиеся научатся осуществлять взаимный контроль  и оказывать необходимую взаимопомощь при показе на карте территорий, потерянных Византией после смерти Юстиниан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работая в парах  с текстами учебника,  смогут анализировать описание византийских церквей и выделять их главные отличительные особенност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разить свое отношение к  деятельности императора Юстиниана. Обучающиеся учатся с уважением относится к культурным ценностям Византийской имп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, по выбору творческое задание «Экскурсия по Константинополю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Глава 2. Бури на окраинах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рвары-завоев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ларих, Аттила. Вандалы, франки, гунны, великое переселение народ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пороге средневековья. Великое переселение народов, падение Западной Римской империи. Образование варварских королев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амостоятельно планируют свою работу  с учебным материалом, при поиске ответов на проблемные вопросы у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аргументированно отстаивать свою точку зрения при ответе на вопрос, «Какие важные процессы происходили в Западной Европе во время подъема и расцвета Византии?» Сравнивать уровень развития разных варварских племен,  а также учатся координировать свою позицию с позициями  одноклассник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направление перемещения германцев, гуннов и других племен, территории варварских королевств. Рассказывать об общественном строе германских народов в раннее  средневековье (объясняя какие источники об этом свидетельствую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оценить уровень развития варваров-завое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зникновение и распространение исла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Бедуины, Мекка, Кааба, хиджра, Коран, Аллах, мусульманин, мечеть, минарет, имам, мулла, халиф, шииты, сунниты. Пророк Мухамма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абы в VI-XI веках. Расселение, занятия арабских племен. Возникновение  и распространение исла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имают и сохраняют учебную задачу; учитывают выделенные учителем  ориентиры действ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трудничают с товарищами при выполнении заданий в паре: устанавливают и соблюдают очередность действий, сравнивают полученные результаты, выслушивают партнера, корректно сообщая товарищу о его ошибк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территории, населенные  арабами в период раннего Средневековья. Рассказывать о занятиях и образе жизни арабских племен. Раскрывать значение понятий ислам, Коран, мусульманин, халиф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толерантно относится к религиозным чувствам представителей разных кон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4, работа с докум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р исла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бле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жихад, эмиры, эмират, медрес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оевание арабов. Арабский халифат, его расцвет и распад. Арабская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осуществлять актуальный контроль  на уровне произвольного внимания  при планировании работы на урок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умений давать устный отзыв на ответ одноклассников при работе с историческими текст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территории, завоеванные арабами. Характеризовать положение и особенности развития различных народов, входивших в Арабский халифат. Объяснять причины и следствия арабских завоеваний. Характеризовать достижения арабской культуры и ее вклад в развитие мировой культу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 уважением относится к культурным ценностям мусульманского мира. Освоение  общекультурного наследия при формулировании вывода о том, какую роль внес мусульманский мир в историю други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5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3. Держава франков. (2 час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ждение королевства фран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лодвиг из рода Меровея. Салическая правда. Карл Мартелл. Майордом. Пипин Коротк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ы Европы в раннее Средневековье. Франки: расселение, занятия, общественное устройство. Законы франков; «Салическая прав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амостоятельно ставить перед собой учебные задачи, связанные с поиском недостающей информации при решении проблемных вопросов: «Каким образом Хлодвигу удалось укрепить свою власть»? «Почему ослабла власть последних Меровингов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учатся инициативно сотрудничать в процессе поиска и сбора информации по заданным вопросам. Учатся умению строить  диалог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научатся объяснять причины принятия христианства Хлодвигом. Оценивать значение военной реформы Карла Мартелла. Делать выводы о том, какую пользу франкам и папам приносил союз между ним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 важности законов в жизни каждого человека и государства. О том, как законы могут влиять на качество жизни человека. Формирование представлений об объединяющей силе религии как части института в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§6, работа с документ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мператор Кар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рл Великий, Алку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Держава Каролингов: этапы формирования; короли и подданные. Карл Великий. Распад Каролингской империи. Образование государств во Франции, Германии, Италии. Священная Римская импер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самостоятельно анализировать условия достижения цели на основе выделенных учителем ориентиров (отличительные особенности деятельности Карла Великого) действия  в новом учебном материа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При работе в парах по учебнику (Сильные и слабые стороны организации власти в империи  Карла Великого) обучающиеся научатся осуществлять взаимный контроль  и оказывать необходимую взаимопомощь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оставлять характеристику Карла Великого, используя информацию учебника и дополнительные материалы; высказывать суждения о том, почему его назвали Великим.  Раскрывать причины распада империи Карла Великого. Сравнивать роль Церкви в Византийской империи и империи Карла Великог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выразить свое отношение к  деятельности Карла Великого, высказывать аргументированное суждение о значении его 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7, работа с документами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4. Северная Европа во времена викингов (2 час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юди севера»- норман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бле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рманны, конунг, викинги, альтин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рманны: общественный строй, завоевания. Ранние славянские государ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амостоятельно планируют свою работу  с учебным материалом, при поиске ответов на проблемный вопрос учителя:  «Роль норманнов в европейской и всемирной истории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аргументированно отстаивать свою точку зрения при ответе на вопрос «Почему набеги норманнов почти не встречали в Европе достойного отпора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Скандинавию, описывать ее географическое положение, каким занятиям оно способствовало, а каким - препятствовало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нализировать причины разного отношения викингов к народам, живущим  в разных областях Европ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разить свое отношение к  набегам викин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§8,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0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колько раз завоевывали Англ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бле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роль Артур, англы, саксы, Англия, Альфред Великий, Вильгельм Завоев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оевания, перепись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амостоятельно планируют свою работу  с учебным материалом, при поиске ответов на проблемный вопрос, вынесенный в название 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критически осмысливать информацию. Получают представление о приемах информационного воздействия на примере легенд о короле Ар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и описывать  географическое положение Великобритании. Отслеживают по карте области завое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 уважением относится к культурным ценностям англо-са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9</w:t>
            </w:r>
          </w:p>
        </w:tc>
      </w:tr>
      <w:tr>
        <w:trPr>
          <w:trHeight w:val="28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Раздел  2.  Европа на подъеме. (12 часов)  </w:t>
            </w:r>
            <w:r>
              <w:rPr>
                <w:b/>
              </w:rPr>
              <w:t>Глава 5. Крестьяне и рыцари (3 час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ля и вла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ссал, сеньор, феодальная лест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редневековое европейское общество. Аграрное производство. Феодальные землевлад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самостоятельно принимать решения при обсуждении проблемного вопроса «почему средневековая знать считала военное дело более почетным чем хлебопашество», смогут осуществлять актуальный контроль на уровне произвольного внимания при просмотре  презентации « средневековый фе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учитывать разные мнения и стремиться к координации различных позиций при обсуждении вопроса  «Почему король не мог забрать все земли в свое единоличное владение»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раскрывать значение понятий: феодал, сеньор. вассал, сослов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в ходе работы на уроке смогут оценить насколько ценна была земля в средневековом общ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чные труже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ловия, барщина, оброк, десятина, община, натуральное хозяй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естьянство, феодальная зависимость, повинности. Условия жизни. Крестьянская 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с помощью иллюстраций сделать вывод о труде и отдыхе крестьян, и их основных занятиях, выдвигать предположение о том, какие вопросы могла решать общ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могут ставить  проблемные вопросы и в ходе урока , в результате групповой работы с текстами учебника овладевать приемами диалогической формы ре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раскрывать значение понятий: Сословия, барщина, оброк, десятина, община, натуральное хозяйство. Рассказывать о жизни крестья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в ходе работы на уроке смогут оценить насколько бесправным было положение крестьянства в средние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1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 стенами зам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еодал, рыцарь, зам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еодальная иерархия. Знать и рыцарство: социальный статус, образ жиз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самостоятельно анализировать условия достижения цели на основе выделенных учителем ориентиров действия  в новом учебном материале (права и обязанности рыцарского сослов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 работе в парах по учебнику (жизнь средневекового рыцаря) обучающиеся научатся осуществлять взаимный контроль  и оказывать необходимую взаимопомощ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раскрывать значение понятий: рыцарь, замок. Представлять описание внешнего и внутреннего устройства замка. Характеризовать основные правила поведения рыцаря: кодекс рыцарской че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 после изучения темы смогут придумать рассказ «В рыцарском замке и проиллюстрировать 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2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6. Западная Европа в эпоху крестовых походов (2 час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мперия и церков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я образования Французского и Германского королевств. Причины возвышения церкви и духовенства. Отношение светских правителей и церкв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тавить перед собой учебные цели, при разрешении проблемного вопроса «Почему в конечном итоге папы оказались сильнее императоров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работать в групп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троить логическую цепь рассуждений по вопросу « что способствовало возвышению церкви и духовенства». Учатся сравнивать историю образования Французского и Германского королевств. Находить общее и различно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устойчивого познавательного интереса при самостоятельном поиске ответов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3, работа с докум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естовые по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естовые походы, еретик, инквизиц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Крестовые походы: цели, участники, результаты. Духовно-рыцарские орден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самостоятельно планируют свою работу  с учебным материалом, при поиске ответов для заполнения таблицы «Важнейшие крестовые походы» Контролируют свои результаты работы с эталоном представленным учителе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работать в групп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характеризовать положение и деятельность церкви в средневековой Европе. Объяснять причины и последствия крестовых походов. Показывать на карте  направление крестовых походов. Сравнивать поведение крестоносцев и мусульман в ходе 4 крестового похода и объяснять причины подобног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высказывать оценочные суждения о сущности и последствиях крестовых походов для жителей Европы и мусульманск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§14, заполнение таблицы 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Глава 7. Лики город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/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7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Средневековый город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сердце средневекового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а, цехи, мастер, подмастерье, шедевр, ратуша, романские и готические собо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рода- центры ремесла, торговли, культуры. Городские сословия, цехи и гильдии. Городское управление. Борьба городов и сеньоров. Средневековые города республики. Облик средневековых городов. Жизнь и быт горожа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самостоятельно ставить перед собой учебные задачи, связанные с поиском недостающей информации при решении проблемного вопроса: «почему возрождения городов в Западной Европе началось с XI века»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учатся инициативно сотрудничать в процессе поиска и сбора информации по заданным вопросам. Учатся умению строить  диалог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сравнивать и  характеризовать романский и готический храмы. Описывать внешний облик города, характеризовать основные занятия горожан, образ жизн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крывать значение цеховой организации ремесленников. Объяснять причины «возрождения» городов в Западной Европ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воение обще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1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поисках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Школа, университет, схолас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ение средневекового человека  о мире.  Место религии в жизни  человека  и общества. Образование: школы и университ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имают и сохраняют учебную задачу; учитывают выделение учителем ориентиры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отличную от своей, согласуют действия с партнер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характеризовать представление средневековых европейцев о мире, объяснять какое место в их жизни занимала религия. Рассказывать, что и как изучали в средневековых школах и университетах. Объяснять значение терминов и понятий: школа, университет, схоласт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высказывать оценочные суждения об особенностях обучения в средневековых школах и университетах. Освоение общекультурного наслед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7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b/>
              </w:rPr>
              <w:t>Глава 8. Вершина Средневековья. (4 часов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 главе христианско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бле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реси, еретик, инквизи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реси: причины возникновения и распространения. Преследование еретик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гнозируют результаты усвоения изучаемого материала; принимают и сохраняют учебную задачу. Планируют последовательность действий для  поиска ответа на проблемный вопрос: почему борьба против ересей стала важной задачей Церкви в XII-XIV в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уют действия с партнер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научатся давать характеристику различным еретическим учениям, сравнивать их основные постулаты. Объяснять причины возникновения ересе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высказывать оценочные суждения о ересях и преследовании ерет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пы, императоры и короли  в Европе XII-XV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трализация, Великая хартия вольностей, парлам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 Европы в XII-X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ановка учебной задачи на основе соотнесения ранее изученной информации  (по вопросу возникновения  и развития государств Западной Европы) и того, что еще не известно (централизация государст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учатся инициативно сотрудничать в поиске и сборе информации при работе с учебной литературо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анализировать учебный материал с целью  составления сравнительной характеристики развития Священной Римской Империи, Франции, Англии. Обучающиеся научатся объяснять какие силы и почему выступали за сильную централизованную власть, а какие-проти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храняют мотивацию учебной деятельности; проявляют интерес к новому учебному материалу; выражают положительное отношение к процессу позн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§19, работа с таблиц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яжкие врем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от Тайлер. «Авиньонское пленение пап». Столетняя война. Жанна д Арк. Ян Гус, гус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кономическое и социальное развитие европейских стран. Обострение социальных противоречий в XIV веке. Жакерия, восстание Уота Тайлера. Гуситские движения в Чехии. Столетняя война; Жанна д Ар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уют решение учебной задачи, выстраивают алгоритм действий, корректируют деятельность, вносят изменения в процесс с учетом возникших трудн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отличную от своей, согласуют действия с партнер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бучающиеся научатся представлять характеристики известных исторических личностей (Жанна д Арк. Ян Гус и др.) Объяснять, почему их имена сохранились в памяти поколений. Характеризовать причины и итоги социальных выступлений в средневековой Европе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тивируют свои действия, проявляют интерес к новому материалу; оценивают собственную учебную деятельность; сохраняют мотивацию учебной деятельност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20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1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клад о Кирилле и Мефо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2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востоке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ликая Схизм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ирилл и Мефод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ы Восточной Европ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авяне и Визант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здание славянской азбу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ановка учебной задачи на основе соотнесения ранее изученной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инициативно сотрудничать в поиске и сборе информации при работе с учебной литератур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редставлять характеристики известных исторических лич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знают социально- нравственный опыт предшествующих поко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1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клад о Кирилле и Мефодии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u w:val="single"/>
              </w:rPr>
              <w:t>Раздел  3. Дальние страны</w:t>
            </w:r>
            <w:r>
              <w:rPr>
                <w:b/>
              </w:rPr>
              <w:t xml:space="preserve"> . (4 часа)  Глава 9. Где был и где не был Марко Поло.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 владениях Великого х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муджин- Чингисхан, Батый, Тамер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держивают цель  до получения ее результата; осуществляют самостоятельный контроль свое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уют цели и способы взаимодействия; обмениваются мнениями, слушают друг друг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направления завоевания монголов. Объяснять понятия хан, орда. Характеризовать общественное устройство государств Востока в Средние века, отношение власти и подданных, систему управления. Сравнивать державы Чингисхана и Тамерлана, находить общее и различно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§22, вопрос №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дия: раджи и султ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джа, Будда. Кас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дия: раздробленность индийских княжеств, вторжение мусульман. Делийский султан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гнозируют результаты усвоения изучаемого материала, принимают и сохраняют учебную задач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редставлять описание характеристику памятников культуры народов Индии. Характеризовать общественное устройство, отношение власти и подданных, систему управления. Особенности религ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храняют мотивацию учебной деятельности; проявляют интерес  к новому материалу; выражают положительное отношение к процессу познания; адекватно понимают причины успешности/ не успешности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3, работа с докумен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небесная империя и страна Сипан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урай, синтоиз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итай: империи, правители и подданные, борьба против завоевателей. Япония в средние 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представлять описание , характеристику памятников культуры Китая и Японии. Рассказывать о положении различных групп населения. Объяснять понятия Сёгун, самурай. Характеризовать общественное устройство Китая и Япо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ражают свою позицию на уровне положительного отношения к учебному 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§24,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стоятельное ознакомление  с содержанием 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ы Америки в средние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рок изуч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 доколумбовой Америки. Общественный строй. Религиозные верования населения.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гнозируют результаты усвоения учебного материала; принимают и сохраняют учебную задач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заимодействуют в ходе групповой работы, ведут диалог, участвуют в дискуссии, принимают другое мнения и позицию, допускают существование различных точек з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научатся показывать на карте древние государства Америки. Рассказывать о культуре, верованиях народов Центральной и Южной Амер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6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u w:val="single"/>
              </w:rPr>
              <w:t>Раздел  4. На пороге нового времени.</w:t>
            </w:r>
            <w:r>
              <w:rPr>
                <w:b/>
              </w:rPr>
              <w:t xml:space="preserve"> (3 часа).       Глава 10. Навстречу новой эпохе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опа XIV-XV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поха Возрождения, Ренессанс, гуманизм, гуманис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е знаний о природе и человеке. Гуманизм. Раннее Возрождение: художники и их творения. Византийская империя. Падение Визант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имают и сохраняют учебную задачу; самостоятельно выделяют и формулируют цель; составляют план дей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аствуют в коллективном обсуждении проблем; обмениваются мнениями, понимают позицию партне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учатся представлять памятники культуры эпохи раннего Возрождения. Высказывать суждения о значении идей гуманизма и Возрождения для развития Европейского общества. Объяснять причины ослабления и падения Визант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меняют правила делового сотрудничества; сравнивают различные точки зрения; оценивают собственную учебную деятельность; выражают положительное отношение  к процессу п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тоговое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редние века в ист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гнозируют результаты усвоения учебного материала; принимают и сохраняют учебную задач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заимодействуют в ходе групповой работы, ведут диалог, участвуют в дискуссии, принимают другое мнения и позицию, допускают существование различных точек з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еся систематизируют знания об исторической эпохе, излагают и обосновывают суждения о значении наследия Средних веков для современного ми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28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тоговая контрольная работа за курс «История Средних век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нтро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-2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алендарно-тематическое планирование курса ИСТОРИИ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тория России с древнейших времен до начала 16 века.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2"/>
        <w:gridCol w:w="1121"/>
        <w:gridCol w:w="1215"/>
        <w:gridCol w:w="6521"/>
        <w:gridCol w:w="2835"/>
      </w:tblGrid>
      <w:tr>
        <w:trPr>
          <w:trHeight w:val="18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109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ланируем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тр. 4</w:t>
            </w:r>
          </w:p>
        </w:tc>
      </w:tr>
      <w:tr>
        <w:trPr>
          <w:trHeight w:val="288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Древние жители нашей Родины (5 ч.)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обытная эпо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, зад. 1-9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оды и государства нашей страны в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, зад. 10 -15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точная Европа в середине I тысячел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3, зад. 16-19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точные славяне в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4, зад. 20-28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Древние жители нашей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Русь в IX — XII вв. ( 12 ч.)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государства Рус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5 - 6, зад. 1-7 р./т. стр.21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е русские кня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7, зад. 8-14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нязь Владимир и Крещение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8, зад. 15-20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ь при Ярославе Муд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9, зад. 21-24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емники Ярослава Мудрого и борьба за киевский пре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0, зад. 25-29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/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яя Русь: общество и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1, зад. 30-31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городов и быт жителе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2, зад. 32-36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/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славная церковь в Древне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3, зад. 37-40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/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 Древне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4, зад. 41-42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/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 Древне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5, зад. 43-46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/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Русь в IX —XII в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. 47-49 р./т.</w:t>
            </w:r>
          </w:p>
        </w:tc>
      </w:tr>
      <w:tr>
        <w:trPr>
          <w:trHeight w:val="288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III. Русские земли в середине XII — начале XIII в. (6 ч.)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самостоятельных русских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6, зад. 1-4 стр. 54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ли Южно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17, зад.5-6 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го-Западная 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8, зад. 7-11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городская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9, зад. 12-14 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веро-Восточная 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0, зад. 15-18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Русские земли в середине XII — начале XIII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. 19-22 р./т.</w:t>
            </w:r>
          </w:p>
        </w:tc>
      </w:tr>
      <w:tr>
        <w:trPr>
          <w:trHeight w:val="288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 IV. Русь между Востоком и Западом (6 ч.)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1, зад. 1-5 р./т. Стр. 69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тиск с Зап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2, зад. 6-11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олотая Орда. Народы и государства евразийской степи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бири в XIII—XV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3, зад. 12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е земли под властью Золотой Ор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4, зад. 13-14 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кое княжество Литовское и русские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5, зад. 15-20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Русь между Востоком и Запа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./т. 21-24</w:t>
            </w:r>
          </w:p>
        </w:tc>
      </w:tr>
      <w:tr>
        <w:trPr>
          <w:trHeight w:val="288" w:hRule="atLeast"/>
          <w:cantSplit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V. Русские земли в середине XIII — XV в. (8 ч.)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дьбы Северо-Западной и Северо-Восточной земель после монгольского на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6, зад. 1-7 р./т. Стр 89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митрий Донской и борьба русских земель с Ор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7, зад. 8-14 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е земли в конце XIV — первой половине XV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8, зад. 15-17 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ц эпохи раздроб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29, зад. 18-23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/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ая православная церковь во второй половине XIII — XV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30, зад. 24-29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ая литература во второй половине XIII — XV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31, зад. 30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/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о во второй половине XIII — XV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32, зад. 31-33 р./т.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теме «Русские земли в середине XIII — XV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./т. 34-38</w:t>
            </w:r>
          </w:p>
        </w:tc>
      </w:tr>
      <w:tr>
        <w:trPr>
          <w:trHeight w:val="2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ющее повторение по курсу «История России с древнейших времён до начала XVI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§ 1-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алендарно-тематическое планирование по истории России с древнейших времен до конца </w:t>
      </w:r>
      <w:r>
        <w:rPr>
          <w:b/>
          <w:lang w:val="en-US"/>
        </w:rPr>
        <w:t>XVI</w:t>
      </w:r>
      <w:r>
        <w:rPr>
          <w:b/>
        </w:rPr>
        <w:t xml:space="preserve"> ве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,</w:t>
      </w:r>
    </w:p>
    <w:tbl>
      <w:tblPr>
        <w:tblW w:w="15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84"/>
        <w:gridCol w:w="1268"/>
        <w:gridCol w:w="1697"/>
        <w:gridCol w:w="2030"/>
        <w:gridCol w:w="2030"/>
        <w:gridCol w:w="1991"/>
        <w:gridCol w:w="2410"/>
        <w:gridCol w:w="1701"/>
      </w:tblGrid>
      <w:tr>
        <w:trPr>
          <w:trHeight w:val="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Тип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Цели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Планируемые результаты в соответствии с ФГ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Дом. За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водны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общих представлений о курсе «История России»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иодизации российской ист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ии, факторах её самобыт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комство с видами исторических источников по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 с древнейших времён д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чала XV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Формулирование и объясн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акторов самобытности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Оценка роли России в м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й истории. Характеристика источников по отечественной ис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определять хронологические рамки нового курса, выделять основные периоды российской истории,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ку роли России в миров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и. Способность формулировать и объяснять фактор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бытности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е основных видов исторических источников по отечественной истории с древнейш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ремён до начала XVI 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ы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тексте главное, делать выводы, строить речевые высказывания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задач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инструкциям учителя, представлять и анализировать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 на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учителя и отвечать на вопросы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ятие правил поведения и работы на уроках истор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ознание самобытности российск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вобытная эпох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б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ях первобытной эпох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 складывании основных языковых групп на территории современной Росс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ктуализация знаний о первобы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похе. Выявление общего и особенного в жизни людей первобы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похи на территории России и в регионах, изученных в курсе «Истор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го мира». Работа с исторической картой. Описание образа жизн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котоводческих и земледельче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емён, проживавших на терри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Систематизация информации об языковых семьях в форм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Умение выделять общее и особенное в жизни люд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вобытной эпохи на территории России и в других регионах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характеризовать обра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 скотоводческих и земледельческих племён. Зн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зыковых семей и относящихс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 ним народов, сформировавшихся в древности на территории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давать определение понятий, выделять общее и особенное в объекта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учения, искать и структур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 по заданным параме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м, преобразовывать текст в таблицу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 организовывать выполнение учебных задач с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ласно инструкциям учителя. Влад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ами самоконтроля и 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шать одноклассников и учителя, отв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ать на вопросы, сообщать содержа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ей работы 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 дисциплину на уроке. Ответствен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учению. Уважитель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знавательный интерес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и России. Ценностное отнош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атериальным останк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ших археологических культур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1, задания 1-9 в рабочей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ы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нашей страны в древности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цессе греческой колониз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ах, населявших Север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ерноморье, и существовавших здесь, а также на Северно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вказе городах и государств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значения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й темы урока. Актуализац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о греческой колонизац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а и исторической картой. Составление схемы торгового оборо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жду метрополией и колония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а образа жизни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ы народов Северного Причерноморья и Северного Кавказ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текста исторического источника по 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 темы. Умение показывать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рте основные греческие колонии в Северном Причерноморь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е основных дат, связа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созданием античных коло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разованием государств и пе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вижением кочевых племён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ритории Северного Причерноморья. Умение составлять схему торгового оборота межд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трополией и колониями. Умение характеризовать образ жизни, культуру народов Север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ерноморья и Север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вказа. Умение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исторического источник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«История» Геродо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делять в тексте главное, анализировать информацию, преобразов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 из одной системы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угую, устанавливать причинно-следственные связи, строить лог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уждени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 планировать свою учебную деятельность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тветствии с поставленными цель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задачами, умение оценивать правильность выполнения учебной задач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ол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точно отвечать на вопросы, аргументировать свою точку зрения, слуша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и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воение норм и правил поведения в класс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ем и сверстник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. 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важ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хранения культур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ледия греческой цивилизации, скифов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рматов на территори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верного Причерномо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, задания в рабочей тетради  10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опа в с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д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I тысячеле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ликом переселении народов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ритории Восточной Европ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учение особенностей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лжской Булгарии и Хазар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ганата в VII — X в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оизведение информации, п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ученной на предыдущем уроке,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мяти. Систематизация информации о кочевых племенах, участвовавших в Великом переселении народ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территории Восточной Европ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форме таблицы. Описание образ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 кочевых народов. Составление исторической справки о Волжской Булгарии и Хазарском кагана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редложенному плану. Анал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исторического источника п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 тем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истематизировать ин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цию об определё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чевых племенах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образ жизн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чевых народов. Умение составлять историческую справк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отдельных государствах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ложенному плану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ировать текст исторического источника (Записки посл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агдадского халифа Ахмеда ибн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адлан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ать с текстом,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, заполнять таблицы, составлять описание объект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полагания, умение план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ю учебную деятельность и адекватно оценивать её результа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владение монологической контекстной речью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лушать учителя и одноклассников, вступать в диалог, обмениваться информаци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учителю и одноклассникам. Способность выбирать целе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мысловые установ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деятель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лжской Булгари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зарского каганат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авян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ост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общих представлений о расселении славян, занятиях и верованиях восточ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авян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смысла понятий тем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а. Характеристика на основе исторической карты территории расселения восточных славян, природ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ловий, в которых они жили. Составление рассказа о хозяйствен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и восточных славян. Характеристика верований восточ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авян. Анализ текста истор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а по 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по теме урока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славян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щности Восточной Европ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йоны расселения круп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ославянских «племён»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х соседей. Умение рассказ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хозяйственной деятельности восточных славян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верова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ых славян. Умение анализировать тексты историче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ов («История войн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копия Кесарийского, «Стратегикон» императора Маврик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осуществлять подбор критерие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ля характеристики объектов, устанавливать причинно-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, отвечать на вопросы, сообщать содержа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ей работы 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учителем и сверстниками. Ответствен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уч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важ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я ранней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я восточных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Древние жител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шей 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н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и и з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еп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й выполнять учебны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учающихся, закрепление умений выполнять учебн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я и обобщение исторического материала. Воспроизведение информации, полученной ране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амяти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Работа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й картой, текстами исторических источников и дополн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льных материалов. Выполнение разноуровнев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стовых задани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формулировать определения основных понят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минов; определять хронологическую последователь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;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йоны расселения древне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еловека и славянских племён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ие государства Поволжья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авказа и Северного Причерноморья; описывать усло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, занятия, верования земледельческих и кочевых племён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родов древних государст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ых славян; характеризовать социальную структур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еменных и государств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динений; выявлять тенденции и оценивать итоги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их государств и народов н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ритории России с древнейших времён до конца VIII 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я понятий, строить речевые высказывания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исьменной форме, устанавл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но-следственные связи, работать с разноуровневыми тестовы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иям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егулятивные УУД: умение организовать выполнение заданий учите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установленным им правил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Развитие навыков само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амоанализ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тать в группах, обсуждать вопросы с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Умение аргументировать свою точку зрения, грамотно формулировать вопросы, выступать перед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удитори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, уважитель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ситься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требность в справедливо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нии своей работы и работы одноклассников. Понимание необходимости повторения д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крепления и систематизации знаний. Познавательный интерес к истории России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культурн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ледию народов и государств, существовавш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территории России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ших времён д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ца VI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5</w:t>
            </w:r>
          </w:p>
        </w:tc>
      </w:tr>
      <w:tr>
        <w:trPr/>
        <w:tc>
          <w:tcPr>
            <w:tcW w:w="1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  <w:t>Р а з д е л II. Русь в IX — XII в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разов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е госу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рства Рус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кладывании государства Рус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значения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й темы. Восприятие и анал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и, данной учителем,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учебника. Выявление причин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особенностей складывания государства Русь. Определение с помощью исторической карты природ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исторических условий возникновения русских городов — центров княжеств, а также торгового пути «из варяг в греки». Оценка значения торговых путей для развития государ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рассказа об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х событиях началь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тапа складывания русской государственности. Высказывать сужд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теориях образования государ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ь. Анализ текста истор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а по 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Умение характеризовать политическую организац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ославянских общност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исторические условия складывания русской государственности. Умение показывать на карте города, ставшие центр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вых русских княжеств, пу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из варяг в греки». Умение оценивать значение торговых пут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ля развития средневеков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 пер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х князьях, призвании варяжских князей, объедин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вгорода и Киева. Знакомст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теориями образования государства Русь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им собственную оценку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анализировать текс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го источника («П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сть временных лет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осуществлять подбор критерие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ля характеристики объектов, устанавливать причинно-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чать на вопросы, сообщать содержание своей работы в устной форм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гументировать свою точку зрения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важительно относиться к чуж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воение норм и пр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ил поведения в класс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ем и сверстник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. 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мпатическое восприятие событий, связа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образованием Дре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русского государств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гражданского само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5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ые русские княз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утренней и внешней политик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ых русских княз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ановка целей и задач урока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мощью учителя. Распреде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ункций между членами групп. Составление развёрнутой характеристики внутренней и внешней полити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вых русских князей на основе текста учебника, исторической кар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ы, исторических источников и дополнительных материа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дат темы: времени княжения, походов первых 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ей. Умение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утреннюю и внешнюю политику первых русских князе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ть итоги их правлен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оказывать по карте направления походов Олег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горя, Святослава и ме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жнейших сражений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условия русско-византийских договоро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пользуя текст учебника и ис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рических источ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давать определение понятий, анализировать текст, искать и структурировать информацию, делать вывод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авливать причинно-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урока и ставить задачи, необходимые для её достижения, умение представлять и анализировать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тать в группе, проявлять инициативу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овывать свои действия с одноклассниками, полно и точно выража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и мы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 соблюдать дисциплину на уроке. Принятие правил работы в группе. Готовность и способность вести диалог с одноклассниками, достигать взаимопонимания. Познавательный интерес к истории России. Эмпатическое восприятие событ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й истор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работка собствен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нения о деятель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вых русских князе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качествах личнос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ых правител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ь Владимир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ещ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у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утренней и внешней политик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я Владимира Святославич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причинах и значении принят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ристианства на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 Актуализация знания из курс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Всеобщая история» о возникновении христианства и основных е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улатах. Объяснение причин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бора русским князем восточ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тви христианства. Составление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зентация рассказа о Крещ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. Оценка значения приня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ристианства на Руси. Характеристика деятельности князя Владимир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ятославич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формулировать основные понятия темы. Зн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дат темы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выбор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ем Владимиром православного христианства в качест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енной религии. Умение рассказывать о событиях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язанных с Крещением Рус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оценивать значение приня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вой веры. Умение характеризовать внутреннюю политик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имира Святославич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ировать текст, проводить сравнение, устанавливать причинно-следственные связи, аргументировать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очку зрения, строить речевые высказывания в устной и письменной форм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основ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полагания, самоконтроля и сам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ки, умение представлять 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владение монологической контекстной речью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лушать и отвечать на вопрос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, вступать в диалог, высказывать своё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учителю и одноклассникам, высказываемым ими мнениям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 Понимание значения христианизации Руси, нравственности, веры и религии в жизни человек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мьи и общества. Понимание роли лич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истории. Прин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щечеловеческих ценностей, постулируем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ристианской религи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ь пр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росла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уд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ах княжеской междоусобицы начала XI в., внутренне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ешней политике Ярослава Муд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го. Изучение основных положений Правды Русс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 и задач уро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Объяснение значения основных понятий темы урока. Выя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 и последствий межкняже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го конфликта после смерти княз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имира. Составление исторического портрета Ярослава Мудрого. Высказывание своего мнения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ах правления князя. Анал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рм Правды Русской на осно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учебника и исторического источ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дат. Умение раскр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ы и последствия усобицы между сыновьями княз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имира. Умение со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й портрет Яросл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 Мудрого. Умение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ы правления Яросла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удрого. Умение называть и характеризовать основные норм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ды Русской. Умение характеризовать вклад Ярослава Мудрого в развитие древнерусск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е понятий, устанавливать причинно-следственные связи, проводить сравнение, обобщать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ировать текст, осущест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критериев для характеристи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ктов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урока и ставить задачи, необходимые для её достижения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овать свою деятельность, представлять и анализировать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учителя и отвечать на его вопросы, проявлять инициативу, вступать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алог, аргументировать свою точку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. Уважитель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чуж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нению. Познавательный интерес к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Негатив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силов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решению конфликтных ситуаций. Пон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ание роли личности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и. Ценностное о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шение к культурн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ледию эпохи правления Ярослава Мудр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емни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росла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удрого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орьба з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иевск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сто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ствичной системе престолонаследия, значении Любечского съезда 1097 г. Знакомство с деятельностью Владимира Монома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крытие сущности системы престолонаследия, существовавшей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в древности; объяснение её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совершенства. Объяснение пр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ин и последствий межкняже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обиц, поиск аналогий в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опейских стран. Характерист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жеского съезда 1097 г., оценка е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я. Составление характеристики Владимира Мономаха на основе текста учебника, истор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а и дополнительных мат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иалов. Обобщение итогов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а Русь к началу XI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Знание основных да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хронологии. Умение объяс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ущность лествичной систем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столонаследия и её несовершенство. Умение объяс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ы и выявлять последствия княжеских усобиц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решения Любечского съезда и оценивать е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е. Умение давать характеристику Владимира Мономах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к правителя. Умение анализировать текст исторического источника («Поучение Владимир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омаха») по поставленны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просам. Умение обобщ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тоги развития Древнерус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 к началу XII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е понятий, анализировать текст, подбирать факты д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 объекта, опис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равнивать объекты и события, устанавливать причинно-следствен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ол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 и точно выражать свои мысл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и сообщать конкре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держание в устной и письмен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е, высказывать своё мн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Стремление к установлен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заимопонимания с учителем и сверстника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 Эмпатическое воспри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 древнерус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и, идей, содержащихся в «Поучении»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имира Мономах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имание роли личности в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я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ь: общество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ритории, населении и общественном строе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Подбор критериев и составление характеристики отдельных социальных групп Древнерусского государства и отношений между ни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схемы «Древнерус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щество». Объяснение различ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жду основными формами земле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ладения, существовавшими на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по теме урока. Сформированность общих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особенностях территориально-политического устройства государства Русь. Зн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социальных слоёв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упп населения Древнерус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. Умение характеризовать положение в общест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личных социальных групп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я между ним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личать основные формы землевладения, существовавшие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ревней Ру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понятий, выделять главное в тексте, сравнивать объекты, осуществлять подбор критериев и источников для характеристики объекто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информацию в наглядно-символической форм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монологической контекс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й речью в письменной и устн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Ответственное о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шение к учению. Умение соблюдать дисциплину на уроке. Прин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ил работы в групп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чужому мн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родов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ыт жител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Руси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устройстве древнерусских городов, занятиях и быте жител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ревней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 и задач уро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 текста учебника. Составление тезисного плана для развёрнут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 древнерусских городов, развития ремёсел и торговли на Руси. Творческая работа: напис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а о жизни в древнерусско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роде на основе текста учебника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ллюстраций, дополнительной литера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б устройстве древнерусских городо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и ремёсел и торговл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Древнерусском государств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ставлять рассказ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 в древнерусском город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пользуя текст учебника, ил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юстрации и дополнительны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е понятий, структурировать и преобразовывать информацию из одной формы в другу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формулировать учебные задачи, планировать свою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ятельность, представлять и анализировать 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олн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 точно выражать свои мысли, представлять и сообщать конкретное содержание в 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. Стремл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ю собствен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х способносте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стории Росс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 и быту в Древн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ославная церков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Древн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у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целостного представления об организации и значении Православной церкви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ревней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. Объяснение значения основных понятий темы. Соста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хемы «Организация Православ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ви на Руси». Оценка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ви в жизни древнерусских людей и истории нашего государств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текста исторического источника по 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Умение характеризовать проблемы и способ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ристианизации Ру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схему устрой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ославной церкви в Дре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й Руси. Сформирован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ений о монашеств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 Руси. Умение оцен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ть значение Церкви в жизн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их людей и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 Русь. Умение анализировать текст истор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а (отрывок из Киев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черского патери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информацию, давать определение понятий, преобразовывать ин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цию из одной формы в другую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оить логическое рассуждени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планировать свою деятельность в соответств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целью и задачами урока. Влад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ами самоанализа и 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амотно и адекватно учебной задач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конкретное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сциплину на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ем и сверстник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. 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е основных нор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рали, нравственнос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уховных идеалов, хранимых в культурных традициях народов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равственности, религ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жизни человека, семь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ератур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у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целостного представления о развитии письменности и литера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. Объяснение значения основных понятий темы. Соста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аблицы «Древнерусская литература»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основе текста учебника. Анал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исторического источника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авленным вопросам. Подбор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ов для сообщений и презентаций о развитии письменнос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ературы Руси в X — начале XII в.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плана выступлен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по теме урока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возникнов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развитии письменности, распространении грамотности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. Умение оценивать значение письменности для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го общества. Умение характеризовать основ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анры и произведения древн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ой литературы и систем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изировать информацию в вид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аблицы. Умение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исторического источник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«Слово о законе и благодати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текст, структурировать информацию, осуществлять подбор критериев и источников для характеристи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ктов, делать обобщения, готови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ения и презентац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. Владение монологической контекстн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ью в письменной и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. Эстет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памятник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й литер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уры. Знание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рм морали, нравственности, дух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деалов, лежащих в основе произведений дре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русской литератур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важ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хранения культурн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ледия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кусст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у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рок освоения новых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защита проектов и презентаций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ме уро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развитии искусства в Древн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и в Х — начале XI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. Восприятие и анализ информации, сообщаемой учителем, и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. Определение цели, задач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лгоритма дальнейшей деятельности. Распределение функций и рол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жду членами группы. Соста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а деятельности. Опреде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уктуры презентации / проект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критериев и источников для характеристики памятников древн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ого искус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. Представление результатов р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оты: выступление перед классо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подготовленной презентацие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критериев 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енных работ. Выя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труднений и ошибок в своей деятельности, обсуждение способов и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одоления в будущ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описывать памятни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го зодчества (Софийские соборы в Киеве и Новгороде, Золотые ворота в Киеве)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вописи (иконы, фрески, мозаики), декоративно-прикладного искусства. Умение соз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редставлять презентации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мятниках зодчества, живописи и декоративно-прикладном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кусстве Руси X—XII вв.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искать, анализировать и структурировать информацию, осущест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критериев и источников д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 объектов, устанавливать соответствие между объектам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х характеристиками, строить рече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ния в устной и письменной форме, готовить сообщения и презентац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и ставить задачи учебной деятельности, умение планировать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ь и прогнозировать её результаты, корректировать свои пла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действия, представлять и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редставлять и сообщать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ной и письменной форме, вступ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диалог, работать в группе, распределять функции между членами групп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овать общие способы работы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ы представления её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 соблюдать дисциплину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е. Принятие правил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 в группе. Умение согласовывать сво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йствия с членами группы. Уважитель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чуж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нению. Способ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ворчески переосмысливать учебную информацию. Эстет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памятник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й литературы, архитектур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вописи, декоратив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кладного искус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важ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хранения культурн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следия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Русь в IX —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XII вв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 систематизац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закреплени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м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хся, закрепление уме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ий выполнять учебн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я и обобщение исторического материала. Воспроизведение информации, полученной ране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амяти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Рабо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исторической картой, текст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х источников и дополнительных материалов. Выполн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нтрольных работ, разноуровне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стовых заданий. Выступления с д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ладами, презентациями по тематик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ела, защита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формулировать определения основных понят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минов; определять хронологическую последователь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;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риторию Руси в IX — XII вв.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орговые пути, направ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ходов русских князей; характеризовать государственны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щественный строй государства Русь; описывать усло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зни, занятия древне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юдей, памятники древнерусской культуры; выделять тенденции и оценивать итоги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а Русь в IX — XII вв.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ть суждения о значении наследия Древней Руси дл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ременного об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я понятиям, строить речевые высказывания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исьменной форме, устанавл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но-следственные связи, работать с разноуровневыми тестовы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ия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рганизовать выполнение заданий учите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установленным им правил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Развитие навыков само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амоанализ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ать в группах, обсуждать вопросы с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Умение аргументировать свою точку зрения, грамотно формулировать вопросы, выступать пере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, уважитель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ситься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требность в справедливом оценивании сво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 и работы одноклассников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ости повторения для закреплен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и знан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историк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6</w:t>
            </w:r>
          </w:p>
        </w:tc>
      </w:tr>
      <w:tr>
        <w:trPr/>
        <w:tc>
          <w:tcPr>
            <w:tcW w:w="1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 а з д е л III. Русские земли в середине XII — начале XIII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разование самостоятель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общих представлений о причинах, особенностя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оследствиях раздробленност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ских зем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явление и объяснение причин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тупления нового этапа в развитии Руси, поиск аналогий в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падной Европы. Характерист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ей удельной систем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явление факторов единства русских земель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Составление схемы/таблицы «Последст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дробленности Руси». Работа с генеалогической таблицей. Анал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исторического источника п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в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хронологических рамок период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дробленности Ру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распад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, сравнивать их с причи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 раздробленности государст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падной Европы. Умение характеризовать особенности удель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ы и факторы единства русских земель. Умение вы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жительные и отрицатель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ледствия раздроблен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читать генеалогическу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аблицу династии Рюрикович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(XII — середина XIII в.). Ум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ировать текст исторического источника («Слово о погибели Русской земли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анализировать текст, срав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кты и их характеристики, определять логические связи между явл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ями и процессами, структур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 по заданным критериям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лать вывод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 самоконтроля и самоанализа, умение организовывать свою деятель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сть в соответствии с инструкция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учителя, полно и точно выража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и мысли, высказывать и аргументировать свою точку зрен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 дисциплину на уроке. Ответствен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учению. Уважитель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чуж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нению. Познавательны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терес к истории Ро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и. Личностное осмы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ение причин и послед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ий раздроб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ли Южной Ру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б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ях развития и куль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уре Киевской земли в серед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 — начале XIII в. Знакомст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 «Словом о полку Игореве»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ми событиями, положенными в его основу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характеристики географического положения данной земл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основе текста учебника и исторической карты. Выявление причин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лабления центрального княже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рассказа о деятельности избранных князей Южной Рус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а отношений Руси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цами. Анализ историче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рты, текстов исторического источника и учебника, составление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х основе рассказа о походе 1185 г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ценка культуры Южной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Умение характеризовать географическое полож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иевской земли, использу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ую карту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ослаб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иевской земли. Умение рассказывать о деятельности наиболе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вестных князей Южной Рус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характеризовать отношения Руси с половцам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походе Игор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ятославича против половцев, используя текст учебника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лова о полку Игореве», историческую карту. Умение характеризовать культуру Южной Ру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характеристику объекта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ным параметрам, выделять обще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особенное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планировать свою деятельность в соответств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целью и задачами урока, прогнозировать и представлять результаты сво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Владение основами самоанализа и 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амотно и адекватно учебной задач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конкретное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 соблюдать дисциплину на уроке. 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Южно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Юго-Западная Рус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б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ях развития и культур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алицкой и Волынской земель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редине XII — начале XII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 и задач учеб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и. Составление характеристики географического положения, экономического и политического развития Юго-Западной Рус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основе текста учебника и исторической карты по примерному плану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причин политиче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стабильности в данном регион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рассказа о деятельности избранных князей Галицко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лынской земель. Характерист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ьтуры Юго-Западной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Умение характеризовать географическое полож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алицкой и Волынской земель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пользуя историческую карту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объяснять причи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итической нестабиль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землях Юго-Западной Рус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выделять особен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кономического и политического развития Юго-Западной Рус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 деятельности наиболее известных князей Юго-Западной Ру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культуру Галицко-Волынской зем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характеристику объекта п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ным параметрам, выделять обще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особенное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, описывать объек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ы и событ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формулировать учебные задачи, со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 их решения, прогнозировать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амотно и адекватно учебной задач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конкретное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 соблюдать дисциплину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е. Познавательны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терес к истории Ро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и. Понимание рол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ости в истор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Юго-Западной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вгородская земл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б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ях развития и культур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вгородской земли в серед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 — начале XII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а особенностей географического положения, социально-экономического, полит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культурного развития Новгородской земли на основе текста учебника и исторической карты по пример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му плану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 уро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описания памятник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хитектуры и живописи Новгородской земли. Анализ текста исторических источников по поставленным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Умение характеризовать особенности географического положения, социаль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кономического, политического и культурного развития Новгородской земли по примерн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у. Умение составлять схе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правления Новгородской земли. Умение описывать памятники новгородского зодче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(Георгиевский собор Юрье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астыря, церковь Спаса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редице) и живопи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ать с исторической картой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ние анализировать текст исторических источников (новгородские берестяные грамот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понятий, работать с раз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ыми источниками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ировать текст, составлять характеристику объекта по заданным параметрам, описывать объекты, п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разовывать информацию из од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ы в другу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и в соответствии с поставлен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ем целью урока, план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ю деятельность, представлять результаты своей работы, оценивать правильность выполнения учебной задач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учителя и однокласснико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ть конкретное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ной и письменной форме, вступа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учителю и одноклассникам. Способность выбирать целе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мысловые установки своей деятель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творчески переосмысл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ую информац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вгород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чная Рус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б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бенностях развития и культур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ель Северо-Восточной Руси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едине XII — начале XIII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а географического положения земель Северо-Восточ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на основе текста учебника и исторической карты. Составление плана рассказа о населении, хозяйст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чной Руси, основа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имиро-Суздальского княжеств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материалов для состав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го портрета выбран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я. Составление описания п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ятников архитектуры и живопис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ка Руси. Анализ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х источников по постав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характеризовать географическое положение земель Северо-Восточной Руси, использу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ую карту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населени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озяйстве Северо-Восточ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, основании Владим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уздальского княжества. Умение составлять историче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ртреты Юрия Долгорукого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дрея Боголюбского и Всеволода Большое Гнездо, использу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учебника и историче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ов,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х внутреннюю и внешню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итику. Умение выделять особенности культурного развит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чной Ру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исывать памятники зодче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чной Руси (У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нский собор во Владимир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овь Покрова на Нерл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митриевский собор во Влад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ре). Умение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исторического источник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«Лаврентьевская летопись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ать с различными источни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и, анализировать текст, выделять общее и особенное, со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у объекта по заданны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раметрам, описывать объекты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я, сопоставлять объекты и 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контроля и самооценки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овать свою деятельность в соответствии с целью и задачами урок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и оценивать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ол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 и точно выражать свои мысл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и сообщать конкре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держание в устной и письменн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е, высказывать своё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учителю и одноклассникам, высказываемому ими мн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 Умение оценивать деятельность владимиро-суздальских князей с морально-этической точ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рения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культур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му наследию Севе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ой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Рус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ли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ред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 — нача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 XIII в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 систематизации закреплени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м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ять учебны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хся, закрепление умений выполнять учебные действ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я и обобщение исторического материала. Воспроизведение информации, полученной ране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амяти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Работа с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торической картой, текстами исторических источников и дополнительных материалов.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тупления с д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ладами, презентациями по тематик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ела, защита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формулировать определения основных понят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минов; определять хронологическую последователь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;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дельные русские земли, 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е и рост; характеризовать особенности политического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кономического и культур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я отдельных земель; давать характеристику наиболе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рким князьям данного периода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делять тенденции и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тоги развития русских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середине XII — начале XIII в.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ть суждения о значении культурного наследия русских земель для современн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я понятий, строить рече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ния в устной и письмен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е, устанавливать причинно-следственные связи, работать с разноуровневыми тестовыми заданиям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егулятивные УУД: умение организовать выполнение заданий учите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установленным им правил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Развитие навыков само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амоанализ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тать в группах, обсуждать вопросы с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Умение аргументировать свою точку зрения, грамотно формулировать вопросы, выступать пере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, уважитель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ситься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требность в справедливом оценивании своей работы и работы одноклассников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ости повто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я для закреплен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и знан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историк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ревней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 а з д е л IV. Русь между Востоком и Запа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гольское нашествие на Рус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возникновении Монголь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мперии, нашествии монголов н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ь и его последств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Составление хронологии монгольских завоеваний на основе тек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а учебника и исторической кар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причин побед монгол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Азии и на Руси. Оценка действ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х князей во время нашестви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актеристика последствий наше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дат и хронологии событ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б образовании Монгольской импер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оказывать на исторической карте походы монгол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Русь, места основных сражений. Умение структур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 о монгольском 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шествии в виде таблицы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успеш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оевательных походов монголов в Азии и на Рус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ть действия 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ей в условиях монголь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шествия. Умение характеризовать последствия монголь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ше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текст, структурировать информацию, преобразовывать информац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 одной формы в другую, устанавливать причинно-следственные связ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оить логическое рассуждени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ые действия в соответств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учебной задачей, представлять 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упать в диалог, представлять конкретное содержание в 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 дисциплину на уроке. Ответствен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учению. Стремл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лению взаимопонимания с учителе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верстниками. Познавательный интерес к истории России. Уважительное отнош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ужой культуре. Оценочное мнение о значени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ледствиях монгольского нашествия дл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ш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Натиск с Запада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причинах и характере поход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мецких рыцарей и шведов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ь, значении Невской битвы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дового побоищ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Выявление причин и цел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ходов крестоносцев на Русь и земли Восточной Прибалтики. Составление рассказа о Невской битве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едовом побоище на основе текст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, исторических источников, картосхем и дополнитель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атериалов. Оценка значения отпор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опейским завоевателям. Составление исторического портрета Александра Невского по самостоятельн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лен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ми темы. Знание основных да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хронологии событий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и цели пох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в немецких и датских рыцаре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шведов на Русь и земли Восточной Прибалтики. Умение ра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казывать о Невской битве и Ледовом побоище, используя текс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 и исторических источников, историческую карту и картосхемы битв. Умение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е побед над шведам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мецкими крестоносцами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итику Александра Невского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ставлять исторически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ртрет Александра Невск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водить информацию по памяти, а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зировать информацию, со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у объекта по самостоятельно выбранным критериям, описывать и соотносить события, дел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вод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контроля и самоанализа, планировать и корректировать по ходу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ь в соответствии с поста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енными задача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но и точно выражать свои мысли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ысказывать собственное м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е к учителю и од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лассникам, высказы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емому ими мн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 П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мание историче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я Невской битв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Ледового побоищ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роли личности в истори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ть лич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лександра Невского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го деятельность с морально-этической точк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да. 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ды и государ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азий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еп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бири 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XIII—XV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государственном устройств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елении, экономике и культур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ой Орды и судьбах народ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вразийских степей и Сибири по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ё власт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Характеристика географического положения и государствен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ройства Золотой Орды на осно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учебника и исторической кар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ы. Объяснение значения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й темы урока. Выявление особенностей развития народов евразийской степи и Сибири под власть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ой Орды. Составление пла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ения о народах и государства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рымского полуострова после монгольского нашествия. Поиск материалов для сообщения, обсужд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ов его през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Умение характеризовать территорию и государственное устройство Золот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ды, используя текст учебн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историческую карту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развитии народов евразийской степи и Сибир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XIII—XV вв., оценивать историческое значение власти Золотой Орды на этих территориях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объяснять причи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влекательности Крым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острова для иностра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ржав. Умение готовить кра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е сообщение о судьбе Крым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ле монгольского нашест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характеризовать культур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следие существовавших здес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 и нар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текст, структурировать ин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цию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, строить лог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уждение, подбирать критерии и ин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цию для характеристики объект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контроля и самоанализа, планировать и корректировать по ходу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ь в соответствии с поста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енными задача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тать в группах, обсуждать вопросы с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Умение аргументировать свою точку зрения, грамотно формулировать вопросы, выступать пере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 соблюд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сциплину на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нятие правил рабо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группе. Умение согласовывать свои дейст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членами группы. Уважительное отнош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ужому мнению. Способность творчески переосмысливать учебну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ю. Познавательный интерес к истории России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ой Орды и народо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олжья, Крыма, Сибири и Северного Кавказа XIII — X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е земли под властью Золот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Орды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х и видах зависимости Рус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 Орды, позиции русских княз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отношению к Золотой Ор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зентация сообщений о народа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государствах Крымского полуострова после монгольского нашеств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, задач, алгоритм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льнейшей деятельности. Составление схемы «Виды зависимости Рус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 Орды». Распределение функц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ролей между членами группы. Составление плана защиты позиц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оронников сотрудничества (перв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уппа) и борьбы (вторая группа)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ой Ордой. Подбор аргументов, выступление перед классом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ением своей точки зрени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е обсуждение проблемы взаимоотношений Руси и Ор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ратом темы урока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зывать и объяснять вид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исимости Руси от Орд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равнивать и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иции Даниила Галицкого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дрея Ярославича и Александ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 Невского в отношении Орды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ть свою точку зр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этому вопросу. Умение а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зировать текст историче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чников («Ипатьевская лет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ись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понятий, выделять гла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е в тексте, сравнивать объект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оить логическое умозаключени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образовывать информацию из од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й формы в другу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и ставить задачи учебной деятель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сти, планировать и оценивать 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л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ровать общие способы работ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пределять функции между член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уппы, обмениваться информацие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гументированно высказывать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очку зрения и критически относитьс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е к учению. Способ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сть выбирать целе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мысловые установ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деятельност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 ди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иплину на уроке. Пр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ятие правил работы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уппе. Умение согл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вывать свои дейст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членами групп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е к чужому мн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остное осмыс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го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иода зависимост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и от Золотой 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ли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жест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овское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усские земл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процессе складывания Литовского государства, положении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ём русских земель; о процесс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ближения Великого княжеств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товского с Польш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 и задач уро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Составление и презентац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а об образовании и росте Великого княжества Литовского на основе текста учебника и историче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рты. Обсуждение особенност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жения русских земель в соста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овского государства. Составление схемы управления Вели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жества Литовского. Объясн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 и прогнозирование последствий сближения Литвы и Польш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а Грюнвальдской би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 на основе текстов учебника, исторического источника, картосхем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ценка итогов и значения бит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Знание хронолог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. Умение рассказ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образовании Литовского государства и его росте, использу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учебника и историческую карту. Умение выделять особенности положения русских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составе Великого княже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овского. Умение со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хему управления Вели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жества Литовского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сближ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вы с Польшей, раскр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ущность и значение Крев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Люблинской уний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Грюнвальд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итве по картосхеме,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ё итоги и зна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текст, выделять общее и особенное, составлять характеристику объек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заданным параметрам, опис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я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, преобразовывать информацию из одной формы в другу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основ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полагания, умение пред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ообщать конкретное содержание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исьменной форме, строить позитивные отношения в процессе учебн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Стремл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лению взаимопонимания с учителем и одноклассника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и России. Представление о знач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ликого княжества Литовского в развитии южных и западных 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ель. Уважительное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брожелательное отношение к культуре, языку других людей,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Русь межд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ком 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пад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 систематизации и закреплени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м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учающихся, закрепление умений выполнять учебн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я и обобщение исторического материала. Воспроизведение информации, полученной ране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амяти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Рабо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исторической картой, текст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их источников и дополнительных материалов. Выполн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нтрольных работ, разноуровнев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стовых заданий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формулировать определения основных понят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минов; определять хронологическую последователь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;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правления походов иноземных завоевателей на Русь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, в чём выражалас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исимость русских земель о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олотой Орды;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древнерусских людей к монгольскому нашествию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ть политику 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ей в отношении Золот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ды и Запада; систематизировать исторический матери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я понятий, строить речевые высказывания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исьменной форме, устанавл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но-следственные связи, работать с разноуровневыми тестовы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ия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рганизовать выполнение заданий учите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установленным им правил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Развитие навыков само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амоанализ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раб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ать в группах, обсуждать вопросы с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Умение аргументировать свою точку зрения, грамотно формулировать вопросы, выступать пере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, уважитель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ситься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требность в справедливом оценивании сво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 и работы одноклассников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ости повторения для закреплен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и знан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зучению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Осознание исторического опыта борьб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иноземными захватчиками в XIII — начал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XV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ab/>
              <w:t>Р а з д е л V. Русские земли в середине XIII — XV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удьб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пад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еве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ч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ель посл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гольского нашест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и северо-запада и севе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тока Руси после монголь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шествия, борьбе Москвы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вери за лидерство в объединени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веро-Восточной Ру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Выявление особенносте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равнение политического и социально-экономического развития севе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падных и северо-восточных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после монгольского нашеств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значения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й темы урока. Опреде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 быстрого восстановл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Восточной Руси после н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шествия, предпосылок политического роста Московского и Твер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жеств. Составление развёрнут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а рассказа о борьбе москов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тверских князей за великокняжеский ярлык. Характеристика деятельности Ивана Калиты. Анализ текст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рического источника по предложенным вопро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дат и хронологии событ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определять особен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итического и социаль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кономического развития Но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родской и Псковской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указанное время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последств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нгольского нашествия для Северо-Восточной Руси, выя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акторы, способствовавшие её быстрому восстановлению. Умение объяснять преимуществ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рёхпольной системы земледелия. Умение определять предпосылки экономического и политического подъёма Москов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Тверского княжеств в начал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V в. Умение рассказывать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орьбе московских и твер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нязей за великокняжеск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рлык. Умение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итику Ивана Калиты, оценивать её итоги. Умение сравнивать политический строй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веро-запада и северо-восто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. Умение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 исторического источник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«Тверская летопись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понятий, работать с раз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ыми источниками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характеристику по самостоятельно выбранным критериям, анализировать, сравнивать и структурировать информацию, описывать объек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обытия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контроля и самоанализа, прин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держание цели и задач урока, умение организовывать выполнение задач согласно инструкциям учителя, представлять результаты своей работы на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, отвечать на вопросы, сообщать содерж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 в устной форме, высказывать своё мнение по актуальным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 с учителем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ерстниками. Ответственное отнош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нию. Познавательный интерес к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Эстет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Московского Кремля времён Ив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Калиты. Личностн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ка деятельности первых московски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митр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нско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орьба русских земе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Орд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состоянии Московского княжества и Золотой Орды 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е XIV в., о значении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ледствиях Куликовской бит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. Оценка деятель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йствующих лиц событий борьб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 великокняжеский ярлык в 1360—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370-е гг. Характеристика полож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взаимоотношений Руси и Золот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ды накануне Куликовской битв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ение развёрнутого пла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а о битве на р. Воже и Куликовского сражения на основе текста учебника, картосхемы, дополнительных материалов. Оценка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иковской битвы и роли Дмитр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нского и Сергия Радонежского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беде над ордынцами. Характеристика нашествия Тохтамыша по пр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рному плану. Составление план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материалов для сообщ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историко-культурных памятниках, связанных с Куликовской бит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ми темы. Знание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т и хронологии событ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 борьб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 великокняжеский ярлык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360—1370-е гг., оценивать рол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ней митрополита Алекс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ицию, занимаемую Дмитрием Ивановичем. Умение характеризовать положение Золот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ды и её отношения с Москв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кануне Куликовской битв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оказывать на карт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ста битвы на р. Воже и Куликовского сражения. Умение ра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казывать о ходе Куликов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итвы, используя текст учебн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картосхему. Умение раскрывать значение Куликов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битвы, оценивать роль Дмитр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нского и Сергия Радонежского в победе над ордынцами. Умение характеризовать нашеств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охтамыша. Умение искать ин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ацию и описывать историко-культурные памятники, связанные с Куликовской бит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ять подбор критериев д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 объектов, искать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ализировать информацию, устанавливать причинно-следственные связ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оить логическое умозаключени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образовывать информацию из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й формы в другую, готовить сообщения и презентац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ые действия в соответств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учебными задачами, составлять алгоритм их выполнения, предста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ы своей работы,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ильность выполнения учеб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но и точно выражать свои мысл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ть собственное мнение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ить позитивные отношения в процессе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. Познавательный интерес к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го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иковской битв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историко-культурны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мятникам, связанны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Куликовской битво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роли личности в истори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ивать лич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митрия Донского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го деятельность с морально-этической точ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рения. Умение переосмысливать учебную ин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ацию в творческ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§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е земли в конце XIV — пер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й полови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 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чинах, развитии событий и последствиях династической войны 1425—1453 гг. Изучение процесса распада Золотой Ор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заданий, направле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диагностику и контроль знаний, полученных на предыдущем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тановка цели и определение з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ч учебной деятельности. Восприятие и анализ информации, сообщаемой учителем, и текста учебника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ение значения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ятий темы урока. Анализ дан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й карты и генеалогической таблицы. Выявление причин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следствий междоусобной вой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торой четверти XV в. Объясн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чин и прогнозирование последствий распада Золотой Ор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основными понятия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 темы. Знание основных дат и хронологии событий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внутренню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ешнюю политику Василия I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оказывать на карте рос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ритории Московского княжества при Василии I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итать генеалогическую таблиц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настии московских княз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нца XIV — первой полови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V в. Умение объяснять причины и последствия междоусобной войны. Умение раскр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ы распада Золотой Орд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казывать на карте государства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разовавшиеся в его результат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прогнозировать последствия распада Золотой Орд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ля русских зем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 работать с различными источни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нформации, анализировать текст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исывать объекты и события, устанавливать причинно-следствен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язи, владение навыками смыслов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тен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урока и ставить задачи, необходимые для её достижения, план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ю деятельность, представлять результаты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учителя и одноклассников, пр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являть инициативу, вступать в диалог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гументированно высказывать своё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 установки своей деятельности. Стремление 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лению взаимопонимания с учителе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одноклассника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Эмпатическое восприятие событий период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настической войн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гативное отнош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 силовому разрешению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нец эпохи раздроб-ленност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представлений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вершающем этапе объедин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их земель, освобожд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от ордынской зависимос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 изменении статуса московского князя и складывании нов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ы управления единым государств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Определение и оценка метод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соединения к Москве независимых земель. Анализ данных исторической карты. Определение изменений в политическом строе и сис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правления Руси. Составление схем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Система управления в Московско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е в XV — первой полов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VI в.». Объяснение значения основных понятий темы урока. Оцен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я принятия Судебника 1497 г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ние суждений и формулирование общих выводов о значен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вобождения Руси от ордын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а, деятельности Ивана II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ставлять таблиц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Объединение русских земель 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торой половине XV — начал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VI в.». Умение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тоды подчинения независимых земель московскими князьями. Умение показывать 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рте рост территории Московского княжества при Иване III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правления походов Ивана III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Новгород и ордынцев, ха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хмата на Русь, место стоя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реке Угре. Умение выяв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менения в политическом стр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и системе управления страной. Умение оценивать значен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нятия Судебника 1497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анализировать текст, от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лавное от второстепенного, преобразовывать информацию из од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ы в другую, подбирать крите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ля характеристики объекта, дел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вод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задач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инструкциям учителя, пред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авлять и анализировать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ей работы на урок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шать и отвечать на вопросы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но и точно выражать свои мы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важительное отношение к учителю и одноклассникам. Познавательный интерес к истории России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чения освобожд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от ордынской зависимости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ли личности в ист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ии. Оценочное мн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деятельности Ивана III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нима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осударственной идеологии как объединяюще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чала. Эстет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Московског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емля времён Ивана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ославная церков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I — 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св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ния но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нан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х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целостного представления о значении Православной церкви в удельный период, 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цессе обретения Русской церковью независимости, развит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овной мысли в конце 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комство с жизнью и деятельностью Сергия Радонежск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 учебника. Выявление причин перенос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трополии в Москву. Состав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торического портрета Сергия Радонежского, оценка его роли в российской истории. Характеристик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ытий, связанных с получение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ой церковью статуса автокефалии. Анализ и сравнение идей иосифлян и нестяжателей, высказывание о них собственного мнения. Формулирование общего вывода о значении и роли Русской православ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ви в решении ключевых задач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вития русских земель 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вине XIII —XV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ратом темы урока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яснять причины перенос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трополии в Москву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ставлять исторический портре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ергия Радонежского,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его роль в российской истор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рассказывать о событиях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язанных с обретением Рус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овью независимости. Умение сравнивать идеи иосифлян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стяжателей, высказывать своё отношение к ним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улировать вывод о значении и роли Русской православной церкви в решении ключев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развития русских земель в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торой половине XIII —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да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понятий, выделять в тексте главное, устанавливать причин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ледственные связи, характериз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кты и события, делать вывод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владение навык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контроля и самоанализ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овать свою деятельность в соответствии с инструкциями учителя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дставлять 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и отвечать на вопросы учителя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но и точно выражать свои мысли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ысказывать собственное м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тремление к установлению взаимопонимания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ителем и сверстник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и. Познавательный интерес к истории Росс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озна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ой православ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ркви в истории Ро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и. Знание основ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орм морали, нравственности, духовных идеалов, хранимых в культурных традициях народо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Понимание значения нравственности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лигии в жизни человека, семьи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ска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тератур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I — 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целостного представления о развитии русск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исьменности и литературы 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торой половине ХIII — начал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XV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и анализ информаци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общаемой учителем, и текс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ика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Характеристика развития письмен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распространения грамотности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нный период. Составление таблицы «Русская литература 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е XIII — XV в.» на основ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кста учебника. Анализ текста литературных произведений данн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иода по поставленным вопросам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казывание мнения о культур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исторической ценности произведений русской литературы втор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вины XIII — XV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представителей культур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учаемого времен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зывать о письменност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казанного времени и определять тенденции её развит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характеризовать основные литературные жанры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ы XIII — XV в. и выдающиеся памятники Куликовског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икла. Умение анализиро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рывки из литературных произ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едений данной эпохи («Житие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хаила Черниговского», «Житие Михаила Тверского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анализировать текст, строить логиче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уждения, давать характеристик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ъекта, выявлять причинно-следственные связ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принятие и удержание цели и задач урока,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рганизовывать выполнение учебны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ч согласно инструкциям учител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ладение основами самоконтрол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амооценк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слушать одноклассников и учителя. Владение монологической контекстно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ью в письменной и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Ответствен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учению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блюдать дисциплину на уроке. Эстетическое воспри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амятников древнерусской литературы. Зн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норм морал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равственности, духовных идеалов, лежащ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основе произвед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русской литер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уры. Понимание важности сохранения культурного наследия Рус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каза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кусств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III — XV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биниро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нный у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ирование целостного представления о развитии архитектуры, иконописи во второй полови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ХIII — начале XV 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ределение цели, задач, алгоритм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льнейшей деятельности. Расп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ление функций и ролей межд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членами группы. Составление план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и. Определение структуры презентации / сообщен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дбор критериев и источников д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 памятников рус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кого искусства второй полови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III — начала XV в. Выступл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еред классом с презентацией / с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щением. Определение критерие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ценки представленных работ. Выявление затруднений и ошибок в сво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и, обсуждение способо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х преодоления в будущ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владение понятийным аппаратом темы урока. Знание основных представителей культур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зучаемого времен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писывать памятники архитектуры, живописи, декоративн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кладного искусства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ы XIII — середины XV в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описывать Кремлёвск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нсамбль времён Ивана III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здавать презентац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 памятниках архитектур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живописи и литературы втор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ловины XIII — середины XV в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готовить сообщения 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тве выдающихся иконописцев указанного време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работ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различными источниками информации, искать, анализировать и структурировать информацию, строить речевые высказывания в устной и письменной форме, готовить сообщен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езентаци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предел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ь и ставить задачи учебной деятельности, умение планировать сво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ятельность и прогнозировать её результаты, корректировать свои пла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действия, представлять и оцен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зультаты своей работы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УУД: умение представлять и сообщать содержание в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ной и письменной форме, вступ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 диалог, работать в группе, распределять функции между членами группы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ланировать общие способы работы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формы представления её результато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пособность выбир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левые и смыслов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становки своей деятельности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. Принят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авил работы в группе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е согласов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вои действия с члена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группы. Уважитель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чужом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нению. Способнос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ворчески переосмысливать учебную информацию. Эстетическ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осприятие памятников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архитектуры, живопис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коративно-прикладного искусства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ажности сохран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ьтурного наслед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и указа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ие по тем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Рус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ли в сере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ине XIII —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V в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 систематизац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закреплени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м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хся, закрепление умений выполнять учебн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я и обобщение исторического материала. Воспроизведение информации, полученной ранее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памяти. Объяснение знач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новных понятий темы. Работ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 исторической картой, текстам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торических источников и дополнительных материалов.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ступления с д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ладами, презентациями по тематик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здела, защита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мения: формулировать определения основных понятий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ерминов; определять хронологическую последовательность событий; систематизировать исторический материал; показы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исторической карте основные центры собирания русских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емель, территориальный рост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осковского княжества; обобщать итоги развития Московского княжества к началу XVI в.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характеризовать отношения Золотой Орды и Руси данного периода; составлять историческ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ртреты выдающихся деятел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едины XIII —XV 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е УУД: умение воспроизводить информацию по памяти,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авать определения понятий, строить речевые высказывания в уст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письменной форме, устанавлива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ичинно-следственные связи, работать с разноуровневыми тестовым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заданиями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егулятивные УУД: умение организовать выполнение заданий учител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гласно установленным им правилам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. Развитие навыков самооценк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самоанализ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муникативные УУД: умение работать в группах, обсуждать вопросы со сверстниками. Умение аргументировать свою точку зрения, грамотно формулировать вопросы, выступать перед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ветственное отношение к учению. Ум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облюдать дисциплин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 уроке, уважительн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ситься к учителю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дноклассникам. Потребность в справедливом оценивании свое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 и работы одноклассников. Понима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еобходимости повторения для закреплен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систематизации знаний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знавательный интерес к изучению истори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. Ценностно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тношение к историко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ультурному наследи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уси середины XIII —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XV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а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ющее пов-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торени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о курсу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Истор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оссии с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ревнейших времён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о начала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XVI в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рок обобщения, систематизации и закреплени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 уме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ять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ы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общение, систематизация и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существление контроля знани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обучающихся, закрепление умений выполнять учебн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ыполнение итоговой контрольной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бот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метные результаты освоения к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Метапредметные результаты освоени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во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contextualSpacing/>
        <w:jc w:val="both"/>
        <w:rPr>
          <w:rStyle w:val="StrongEmphasis"/>
        </w:rPr>
      </w:pPr>
      <w:r>
        <w:rPr/>
      </w:r>
    </w:p>
    <w:sectPr>
      <w:footerReference w:type="default" r:id="rId16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lesson-history.narod.ru/ob1011.htm" TargetMode="External"/><Relationship Id="rId6" Type="http://schemas.openxmlformats.org/officeDocument/2006/relationships/hyperlink" Target="http://his.1september.ru/index.php" TargetMode="External"/><Relationship Id="rId7" Type="http://schemas.openxmlformats.org/officeDocument/2006/relationships/hyperlink" Target="http://predania.ru/" TargetMode="External"/><Relationship Id="rId8" Type="http://schemas.openxmlformats.org/officeDocument/2006/relationships/hyperlink" Target="http://bibliotekar.ru/muzeu.htm" TargetMode="External"/><Relationship Id="rId9" Type="http://schemas.openxmlformats.org/officeDocument/2006/relationships/hyperlink" Target="http://www.auburn.edu/academic/liberal_arts/foreign/russian/art/index.html" TargetMode="External"/><Relationship Id="rId10" Type="http://schemas.openxmlformats.org/officeDocument/2006/relationships/hyperlink" Target="http://www.humanities.edu.ru/db/sect/44/6" TargetMode="External"/><Relationship Id="rId11" Type="http://schemas.openxmlformats.org/officeDocument/2006/relationships/hyperlink" Target="http://www.sovr.ru/" TargetMode="External"/><Relationship Id="rId12" Type="http://schemas.openxmlformats.org/officeDocument/2006/relationships/hyperlink" Target="http://www.humanities.edu.ru/db/sect/219/6" TargetMode="External"/><Relationship Id="rId13" Type="http://schemas.openxmlformats.org/officeDocument/2006/relationships/hyperlink" Target="http://www.ostu.ru/personal/nikolaev/index.html" TargetMode="External"/><Relationship Id="rId14" Type="http://schemas.openxmlformats.org/officeDocument/2006/relationships/hyperlink" Target="http://www.vseslova.ru/index.php?dictionary=bes&amp;word=ilanskiy-" TargetMode="External"/><Relationship Id="rId15" Type="http://schemas.openxmlformats.org/officeDocument/2006/relationships/hyperlink" Target="http://www.rusarchives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7:00Z</dcterms:created>
  <dc:creator>User</dc:creator>
  <dc:description/>
  <cp:keywords/>
  <dc:language>en-US</dc:language>
  <cp:lastModifiedBy>John</cp:lastModifiedBy>
  <cp:lastPrinted>2013-10-12T18:05:00Z</cp:lastPrinted>
  <dcterms:modified xsi:type="dcterms:W3CDTF">2019-01-03T13:03:00Z</dcterms:modified>
  <cp:revision>10</cp:revision>
  <dc:subject/>
  <dc:title>Тематическое планирование по истории для 5  класса</dc:title>
</cp:coreProperties>
</file>