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 общеобразовательное учреждение</w:t>
      </w:r>
    </w:p>
    <w:p>
      <w:pPr>
        <w:pStyle w:val="Normal"/>
        <w:spacing w:before="30" w:after="30"/>
        <w:jc w:val="center"/>
        <w:rPr/>
      </w:pPr>
      <w:r>
        <w:rPr/>
        <w:t> </w:t>
      </w:r>
      <w:r>
        <w:rPr/>
        <w:t>«Средняя общеобразовательная школа № 5» города Улан-Удэ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Рассмотрено на                                Согласованно:________                          Утверждаю:__________</w:t>
      </w:r>
    </w:p>
    <w:p>
      <w:pPr>
        <w:pStyle w:val="Normal"/>
        <w:spacing w:before="30" w:after="30"/>
        <w:rPr/>
      </w:pPr>
      <w:r>
        <w:rPr/>
        <w:t>заседании методического               Зам директора по УВР                            Директор ________________</w:t>
      </w:r>
    </w:p>
    <w:p>
      <w:pPr>
        <w:pStyle w:val="Normal"/>
        <w:spacing w:before="30" w:after="30"/>
        <w:rPr/>
      </w:pPr>
      <w:r>
        <w:rPr/>
        <w:t>объединения учителей                   _____________________                          ____________________</w:t>
      </w:r>
    </w:p>
    <w:p>
      <w:pPr>
        <w:pStyle w:val="Normal"/>
        <w:spacing w:before="30" w:after="30"/>
        <w:rPr/>
      </w:pPr>
      <w:r>
        <w:rPr/>
        <w:t>___________________                    _____________________                          ____________________</w:t>
      </w:r>
    </w:p>
    <w:p>
      <w:pPr>
        <w:pStyle w:val="Normal"/>
        <w:spacing w:before="30" w:after="30"/>
        <w:rPr/>
      </w:pPr>
      <w:r>
        <w:rPr/>
        <w:t>  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Протокол МО №_______            Протокол НМС №_______                      Протокол ПС №_______        </w:t>
      </w:r>
    </w:p>
    <w:p>
      <w:pPr>
        <w:pStyle w:val="Normal"/>
        <w:spacing w:before="30" w:after="30"/>
        <w:rPr/>
      </w:pPr>
      <w:r>
        <w:rPr/>
        <w:t>  </w:t>
      </w:r>
      <w:r>
        <w:rPr/>
        <w:t>«____»__________20___г          «____»___________20__г.                      «____»_________ 20___г</w:t>
      </w:r>
    </w:p>
    <w:p>
      <w:pPr>
        <w:pStyle w:val="Normal"/>
        <w:spacing w:before="30" w:after="30"/>
        <w:rPr/>
      </w:pPr>
      <w:r>
        <w:rPr/>
        <w:t>Рук МО ________________                                                                         Приказ №_____ от ___ ____ 20__г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spacing w:before="30" w:after="30"/>
        <w:jc w:val="center"/>
        <w:rPr>
          <w:sz w:val="32"/>
        </w:rPr>
      </w:pPr>
      <w:r>
        <w:rPr>
          <w:sz w:val="32"/>
        </w:rPr>
        <w:t>учебного курса</w:t>
      </w:r>
    </w:p>
    <w:p>
      <w:pPr>
        <w:pStyle w:val="Normal"/>
        <w:spacing w:before="30" w:after="30"/>
        <w:jc w:val="center"/>
        <w:rPr/>
      </w:pPr>
      <w:r>
        <w:rPr/>
        <w:t>по физике</w:t>
      </w:r>
    </w:p>
    <w:p>
      <w:pPr>
        <w:pStyle w:val="Normal"/>
        <w:spacing w:before="30" w:after="30"/>
        <w:jc w:val="center"/>
        <w:rPr/>
      </w:pPr>
      <w:r>
        <w:rPr/>
        <w:t>для  11 класса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                                               </w:t>
      </w:r>
      <w:r>
        <w:rPr/>
        <w:t>Составитель:</w:t>
      </w:r>
    </w:p>
    <w:p>
      <w:pPr>
        <w:pStyle w:val="Normal"/>
        <w:spacing w:before="30" w:after="30"/>
        <w:jc w:val="right"/>
        <w:rPr/>
      </w:pPr>
      <w:r>
        <w:rPr/>
        <w:t>Учитель  Машанов Александр Николаевич</w:t>
      </w:r>
    </w:p>
    <w:p>
      <w:pPr>
        <w:pStyle w:val="Normal"/>
        <w:spacing w:before="30" w:after="30"/>
        <w:jc w:val="center"/>
        <w:rPr/>
      </w:pPr>
      <w:r>
        <w:rPr/>
        <w:t>                                                               </w:t>
      </w:r>
      <w:r>
        <w:rPr/>
        <w:t>ФИО учителя 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 </w:t>
      </w:r>
      <w:r>
        <w:rPr/>
        <w:t>2020-2021  г.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физике 11 класса УМК авторов Генденштейна Л.Э. и Дика Ю.И. для базового уровня составлена на основе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Базисного учебного плана образовательных школ Российской Федерации (Приказ Мин. образования  РФ от 9.03.2004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ого компонента государственного образовательного стандарта (Приказ Мин. Образования РФ от 5.03.2004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ой программы, созданной на основе федерального компонента государственного образовательного стандар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Авторской программы Генденштейна  Л.Э и Дика Ю.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ение физи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      для практического использования физических знаний при обеспечении безопасности жизнедеятельности в процессе использования транспортных средств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>Развитие познавательных интересов, творческих способностей в процессе  приобретения знаний с использованием современных 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/>
        <w:t>Использование приобретённых знаний и умений для решения практических задач;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Курс физики 11 класса структурирован на основе физических теорий: механика, молекулярная физика,      термодинамика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       </w:t>
      </w:r>
      <w:r>
        <w:rPr/>
        <w:t>Федеральный базисный план отводит 140 часов для образовательного изучения физики на базовом уровне по 70 часов в 10-11 классах из расчёта 2 часа в неделю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зучения физ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Style w:val="Emphasis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Style w:val="Emphasis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Style w:val="Emphasis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Style w:val="Emphasis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Style w:val="Emphasis"/>
          <w:sz w:val="24"/>
          <w:szCs w:val="24"/>
        </w:rPr>
        <w:t>использование приобретё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предмета в учебном пла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 для обязательного изучения физики на базовом уровне ступени среднего (полного) общего образования (70 часов в 11 классе из расчёта 2 ч в неделю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том (учебник включён в Федеральный перечень)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Э.Генденштейн, Ю.И.Дик. Физика: Учебник для 11 класса общеобразовательных учреждений . – М.: Мнемозина, 2009. – 352 с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11 класс: рабочие программы по учебнику Л.Э.Генденштейн, Ю.И.Дик.  «Физика. 11 класс» / авт.-сост. В.А.Попова – Москва: Издательство «Глобкс», 2009. – 248 с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е поурочные разработки по физике: 11 класс/ Волков В.А.. – М.: «ВАКО», 2007. – 400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ТРЕБОВАНИЯ К УРОВНЮ ПОДГОТОВКИ ВЫПУСКНИКОВ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физики на базовом уровне ученик должен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ть/понимать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смысл понятий:</w:t>
      </w:r>
      <w:r>
        <w:rPr>
          <w:rFonts w:cs="Times New Roman" w:ascii="Times New Roman" w:hAnsi="Times New Roman"/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смысл физических величин:</w:t>
      </w:r>
      <w:r>
        <w:rPr>
          <w:rFonts w:cs="Times New Roman" w:ascii="Times New Roman" w:hAnsi="Times New Roman"/>
          <w:sz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смысл физических законов</w:t>
      </w:r>
      <w:r>
        <w:rPr>
          <w:rFonts w:cs="Times New Roman" w:ascii="Times New Roman" w:hAnsi="Times New Roman"/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вклад российских и зарубежных учёных</w:t>
      </w:r>
      <w:r>
        <w:rPr>
          <w:rFonts w:cs="Times New Roman" w:ascii="Times New Roman" w:hAnsi="Times New Roman"/>
          <w:sz w:val="24"/>
        </w:rPr>
        <w:t>, оказавших наибольшее влияние на развитие физик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описывать и объяснять физические явления и свойства тел: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отличать</w:t>
      </w:r>
      <w:r>
        <w:rPr>
          <w:rFonts w:cs="Times New Roman" w:ascii="Times New Roman" w:hAnsi="Times New Roman"/>
          <w:sz w:val="24"/>
        </w:rPr>
        <w:t xml:space="preserve"> гипотезы от научных теорий; </w:t>
      </w:r>
      <w:r>
        <w:rPr>
          <w:rStyle w:val="StrongEmphasis"/>
          <w:rFonts w:cs="Times New Roman" w:ascii="Times New Roman" w:hAnsi="Times New Roman"/>
          <w:i/>
          <w:sz w:val="24"/>
        </w:rPr>
        <w:t>делать выводы</w:t>
      </w:r>
      <w:r>
        <w:rPr>
          <w:rFonts w:cs="Times New Roman" w:ascii="Times New Roman" w:hAnsi="Times New Roman"/>
          <w:sz w:val="24"/>
        </w:rPr>
        <w:t xml:space="preserve"> на основе экспериментальных данных; </w:t>
      </w:r>
      <w:r>
        <w:rPr>
          <w:rStyle w:val="StrongEmphasis"/>
          <w:rFonts w:cs="Times New Roman" w:ascii="Times New Roman" w:hAnsi="Times New Roman"/>
          <w:i/>
          <w:sz w:val="24"/>
        </w:rPr>
        <w:t>приводить примеры, показывающие, что:</w:t>
      </w:r>
      <w:r>
        <w:rPr>
          <w:rFonts w:cs="Times New Roman" w:ascii="Times New Roman" w:hAnsi="Times New Roman"/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неизвестные ещё явления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4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</w:rPr>
        <w:t xml:space="preserve"> информацию, содержащуюся в сообщениях СМИ, интернете, научно-популярных статьях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го природопользования и защиты окружающей среды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Федеральный компонент государственного стандарта общего образования. Министерство образования, Москва, 200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szCs w:val="28"/>
        </w:rPr>
        <w:t>Примерная программа  среднего (полного) общего образования, базовый уровень ,  10-11 классы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«Физика для базового уровня». Л.Э. Генденштейн, Л.А.Кирик. // «Первое сентября», М., «Просвещение», 2006. № 13.</w:t>
      </w:r>
    </w:p>
    <w:p>
      <w:pPr>
        <w:pStyle w:val="Normal"/>
        <w:ind w:left="426" w:hanging="0"/>
        <w:rPr/>
      </w:pPr>
      <w:r>
        <w:rPr/>
        <w:t>Издательство «Илекса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0». Генденштейн и др. Тетрадь для лаб. рабо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 xml:space="preserve"> </w:t>
      </w:r>
      <w:r>
        <w:rPr/>
        <w:t>УМК «Физика -10». Генденштейн и др. Учебник для 10 кл, 2-е издание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0». Генденштейн и др. Тетрадь для лаб. рабо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0». Кирик ЛА, . Методические материалы , 2 –е изд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0». Кирик ЛА,  и др.. Сб.заданий и самостоятельных работ, 2-е изд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1». Генденштейн и др. Тетрадь для лаб. рабо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 xml:space="preserve"> </w:t>
      </w:r>
      <w:r>
        <w:rPr/>
        <w:t>УМК «Физика -11». Генденштейн и др. Учебник для 10 кл, 2-е издание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1». Генденштейн и др. Тетрадь для лаб. рабо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1». Кирик ,ЛА, . Методические материалы, 2-е изд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УМК «Физика-11». Кирик ,ЛА,  и др.. Сб.заданий и самостоятельных работ, 2-е изда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/>
        <w:t>Кирик Л.А. Астрономия. 11: Разноуровневые самостоятельные работ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4"/>
        <w:gridCol w:w="1159"/>
        <w:gridCol w:w="4056"/>
        <w:gridCol w:w="3911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тическое планирование уроков физики УМК авт. Генденштейн Л.Э. и Дик Ю.И. Физика 10-11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1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ас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взаимодейств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ЭДС и внутреннего сопротивления источника тока.</w:t>
            </w:r>
          </w:p>
          <w:p>
            <w:pPr>
              <w:pStyle w:val="Normal"/>
              <w:rPr/>
            </w:pPr>
            <w:r>
              <w:rPr/>
              <w:t>2. Измерение элементарного заря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взаимодейств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магнитной индук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показателя преломления стекла</w:t>
            </w:r>
          </w:p>
          <w:p>
            <w:pPr>
              <w:pStyle w:val="Normal"/>
              <w:rPr/>
            </w:pPr>
            <w:r>
              <w:rPr/>
              <w:t>5. Определение спектральных границ чувствительности человеческого глаз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ый урок по теме «Электродинамик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нтовая физика. Элементы астрофиз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ы и ато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 и элементарные частиц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блюдение сплошного и линейчатого спектр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ный урок по теме «Квантовая физика и физика атомного заряд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строфиз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урочное планирование по физике, 11 класс, 2 часа в недел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ик Генденштейн Л.Э. и Дик Ю.И. «Физика-11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1"/>
        <w:gridCol w:w="1985"/>
        <w:gridCol w:w="2977"/>
        <w:gridCol w:w="2268"/>
        <w:gridCol w:w="1134"/>
        <w:gridCol w:w="2835"/>
        <w:gridCol w:w="1843"/>
      </w:tblGrid>
      <w:tr>
        <w:trPr>
          <w:trHeight w:val="3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инимум содерж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монстрации и л.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готовк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. задания</w:t>
            </w:r>
          </w:p>
        </w:tc>
      </w:tr>
      <w:tr>
        <w:trPr>
          <w:trHeight w:val="2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мон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. 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1. Электродинамика 44 часа</w:t>
            </w:r>
          </w:p>
        </w:tc>
      </w:tr>
      <w:tr>
        <w:trPr>
          <w:trHeight w:val="22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Электрические взаимодействия 9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электр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электричества, электризация тел, электрический заряд, закон сохранения за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, взаимодействие наэлектризован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электрического взаимодействия в строении атома, закон сохранения заряда, смысл понятия электрический за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(п1-3)</w:t>
            </w:r>
          </w:p>
          <w:p>
            <w:pPr>
              <w:pStyle w:val="Normal"/>
              <w:rPr/>
            </w:pPr>
            <w:r>
              <w:rPr/>
              <w:t>Сб.з. № 1.1, 2, 4,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.3, 6,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. к с/р №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электрических за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заряд. Закон Кулона. Единица заряда. Элементарный за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 опыта Ку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закона Кулона и границы его примен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§2(</w:t>
            </w:r>
            <w:r>
              <w:rPr/>
              <w:t>п</w:t>
            </w:r>
            <w:r>
              <w:rPr>
                <w:lang w:val="nb-NO"/>
              </w:rPr>
              <w:t>1-3)</w:t>
            </w:r>
          </w:p>
          <w:p>
            <w:pPr>
              <w:pStyle w:val="Normal"/>
              <w:rPr/>
            </w:pPr>
            <w:r>
              <w:rPr/>
              <w:t>Сб</w:t>
            </w:r>
            <w:r>
              <w:rPr>
                <w:lang w:val="nb-NO"/>
              </w:rPr>
              <w:t>.</w:t>
            </w:r>
            <w:r>
              <w:rPr/>
              <w:t>з</w:t>
            </w:r>
            <w:r>
              <w:rPr>
                <w:lang w:val="nb-NO"/>
              </w:rPr>
              <w:t>. I -1.5, 9, 15; II – 1.8, 16-18; III – 1.28, 24, 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. к с/р №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Графическое изображение электрических п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действие и действие на расстоянии. Электрическое поле. Напряжённость поля. Принцип суперпозиции. Напряжённость поля точечного заряда. Линии напряжё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электрического поля, отклонение стрелки электрометра. Опыты с султ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напряжённости силовых линий электрическ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§2 (</w:t>
            </w:r>
            <w:r>
              <w:rPr/>
              <w:t>п</w:t>
            </w:r>
            <w:r>
              <w:rPr>
                <w:lang w:val="nb-NO"/>
              </w:rPr>
              <w:t>3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§3 (</w:t>
            </w:r>
            <w:r>
              <w:rPr/>
              <w:t>п</w:t>
            </w:r>
            <w:r>
              <w:rPr>
                <w:lang w:val="nb-NO"/>
              </w:rPr>
              <w:t>1, 2)</w:t>
            </w:r>
          </w:p>
          <w:p>
            <w:pPr>
              <w:pStyle w:val="Normal"/>
              <w:rPr/>
            </w:pPr>
            <w:r>
              <w:rPr/>
              <w:t>Сб</w:t>
            </w:r>
            <w:r>
              <w:rPr>
                <w:lang w:val="nb-NO"/>
              </w:rPr>
              <w:t>.</w:t>
            </w:r>
            <w:r>
              <w:rPr/>
              <w:t>з</w:t>
            </w:r>
            <w:r>
              <w:rPr>
                <w:lang w:val="nb-NO"/>
              </w:rPr>
              <w:t xml:space="preserve">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 1.12, 13, 14, 30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I 1.11, 19, 21, 2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II 1.23, 27, 29</w:t>
            </w:r>
          </w:p>
        </w:tc>
      </w:tr>
      <w:tr>
        <w:trPr>
          <w:trHeight w:val="1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водники? Электрическое поле внутри проводника. Электростатическая защ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заряда на поверхности проводника. Электростатическая ин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явления на основе электронной теории, происходящие в провод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 (п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электрик? Два вида диэлектриков. Поляризация диэлектр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заряда на поверхности диэлект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явления, происходящие в диэлектрике с помощью электронной те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 (п2) Сб.з. №2.8, 9, 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да в электростатическом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 перемещении заряда в электростатическом поле. Потенциальность электростатического поля. Потенциал. Разность потенциалов. Единица разности потенц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зности потенц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энергетической характеристики электростатическ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§5 (п1,2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 2.1-2.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– 2.11-2.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2.15-2.16, 2.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разновидностью потенциалов и напряжё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напряжённости. Эквипотенциальные поверхности. От чего бывают гроз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циальные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между силовой и энергетической характеристикой электростатическ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 (п3,4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2.5, 17, 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2.20, 21, 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2.15-2.16, 2.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оёмкости. Единица электроёмкости. Конденса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инаковые изменения потенциала двух изомеров проводников различного раз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электр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 (п1) №3.11-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 плоского конден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 конденсатора. Энергия электрического поля. Соединение конденс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электроёмкости конденсатора от диэлектрика и расстояния между пластинами, площади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ёмкости системы пров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6 (п1-2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3.3-3.7 </w:t>
            </w:r>
            <w:r>
              <w:rPr>
                <w:lang w:val="en-US"/>
              </w:rPr>
              <w:t>II</w:t>
            </w:r>
            <w:r>
              <w:rPr/>
              <w:t xml:space="preserve"> – 2.10,15,16,19,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2.22-24,26,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готовка к с/р №5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оянный электрический ток 10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Действия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. Действие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электрический ток и сила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 (п1-3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 4.1-3,5,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– 4-7,8,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4.21-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ряда электр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1</w:t>
            </w:r>
            <w:r>
              <w:rPr/>
              <w:t xml:space="preserve"> «Определение заряда электр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. Закон Ома для участка цепи. Единица </w:t>
            </w:r>
            <w:r>
              <w:rPr>
                <w:lang w:val="en-US"/>
              </w:rPr>
              <w:t>R</w:t>
            </w:r>
            <w:r>
              <w:rPr/>
              <w:t>, удельное сопротивление. Сверхпроводи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</w:t>
            </w:r>
            <w:r>
              <w:rPr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lang w:val="en-US"/>
              </w:rPr>
              <w:t>U</w:t>
            </w:r>
            <w:r>
              <w:rPr/>
              <w:t xml:space="preserve"> и зависимость </w:t>
            </w:r>
            <w:r>
              <w:rPr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абораторный опыт </w:t>
            </w:r>
            <w:r>
              <w:rPr/>
              <w:t xml:space="preserve">Измерение </w:t>
            </w:r>
            <w:r>
              <w:rPr>
                <w:lang w:val="en-US"/>
              </w:rPr>
              <w:t>R</w:t>
            </w:r>
            <w:r>
              <w:rPr/>
              <w:t xml:space="preserve"> оммет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силы тока от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(п1-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4.10,12,13,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4.14-16,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4.20, 25,26,2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с последовательным соединением. Измер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с параллельным со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в цепях с последовательным и параллельным соединением пров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1-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 5.2,3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– 5.6,9,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5.19-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и напря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шанное 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силу тока и напряжение и вычислять их в расчёте электрических цеп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5.7,8,11,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5.13,15,18,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5.22-2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ока. Закон Джоуля-Ле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ка. Закон Джоуля-Ленца. Устройство и принцип действия электронагрева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образовании энергии в электрическом проводнике; знать соотношение количества теплоты, силы тока 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(п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 6.7,8,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– 6.11-13,20,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6-22,26,28,29,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тока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ощности с помощью амперметра и вольт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мощность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(п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6.2,4-6,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6.14,15,17,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6.24,25,27,31,32 </w:t>
            </w:r>
            <w:r>
              <w:rPr>
                <w:u w:val="single"/>
              </w:rPr>
              <w:t>Подготовка к с/р №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. Сторонние силы ЭДС. Закон Ома для полной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источника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(п1,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7.1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– 7.11,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7.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закона Ома для полной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полюсах разомкнутого источника тока. Короткое замыка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полюсах замкнутого и разомкнутого источника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силы тока и напряжения от внешнего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(п.2,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– 7</w:t>
            </w:r>
            <w:r>
              <w:rPr/>
              <w:t>.</w:t>
            </w:r>
            <w:r>
              <w:rPr>
                <w:lang w:val="en-US"/>
              </w:rPr>
              <w:t>5-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– 7.12,13,15,16,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7.19,20,22,24,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ДС и внутреннего сопротивления источника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ЭДС и внутреннее сопротивление источника тока, планировать эксперимент и выполнять измерения и вы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гнитные взаимодействия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агнитов и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магнитные свойства веществ. Взаимодействие проводников с током. Единица силы тока. Гипотеза Ам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стейших магнитов, проводника с током и магнитной ст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магнитное 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2</w:t>
            </w:r>
            <w:r>
              <w:rPr/>
              <w:t xml:space="preserve"> (п</w:t>
            </w:r>
            <w:r>
              <w:rPr>
                <w:lang w:val="en-US"/>
              </w:rPr>
              <w:t>1-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– 8</w:t>
            </w:r>
            <w:r>
              <w:rPr/>
              <w:t>.</w:t>
            </w:r>
            <w:r>
              <w:rPr>
                <w:lang w:val="en-US"/>
              </w:rPr>
              <w:t>1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8.4-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Вектор магнитной индукции. Действие магнитного поля на рамку с током. Модуль вектора индукции магнит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пектры прямого и кругового проводника с т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магнитное поле, как вид м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(п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8.7-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8.12,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-</w:t>
            </w:r>
            <w:r>
              <w:rPr/>
              <w:t>8.21,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 и сила Лоре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 и закон Ампера. Сила Лоре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сила Лоренца и сила Амп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(п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8.10,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8.17,18,20,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-</w:t>
            </w:r>
            <w:r>
              <w:rPr/>
              <w:t xml:space="preserve"> 8.26-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гнитной ин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значение вектора магнитной 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магнитной ин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магнитных п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фическое изображение магнитн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(п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8.14,15,25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лектромагнитное поле 10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явления. Опыты Фарадея. Магнитный поток. Явление электромагнитной ин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демонстрации явления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явление электромагнитной индукции; значение этого явления для физики и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п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9.1-4;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ндукционного тока. Вихревое электрическое поле. Закон электромагнитной индукции. Применение вихревого электрическ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ЭДС от скорости изменения магнитного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7имать понятие вихревого электрического поля; ЭДС 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п2,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9.18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–</w:t>
            </w:r>
            <w:r>
              <w:rPr/>
              <w:t xml:space="preserve"> 9.24,30,32,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 и закон сохранения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авила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пределения направления индукционного тока на основе закона сохранения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(п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9.17,23,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–</w:t>
            </w:r>
            <w:r>
              <w:rPr/>
              <w:t xml:space="preserve"> 9.31,33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Инду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 при замыкании клю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само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 магнитного поля. Производство, передача и потребление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 Расчёт энергии магнитного поля. Основное свойство электрической энергии. Производство, передача, потребление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энергия магнитного поля; пути развития энерг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п1,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10.1,3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–</w:t>
            </w:r>
            <w:r>
              <w:rPr/>
              <w:t xml:space="preserve"> 10.7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рансформаторов. Устройство и принцип работы трансформатора. Коэффициент транс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ансформ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трансформ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п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10.4,6,8,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10.10,11,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–</w:t>
            </w:r>
            <w:r>
              <w:rPr/>
              <w:t xml:space="preserve"> 10.15,16,17,19      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взаимодействие. Электромагнитное поле. Опытное подтверждение существования электромагнитных волн. Давление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пыта Герца. Ради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озникновения и существования электромагнитных в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9.5-7,9.12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– </w:t>
            </w:r>
            <w:r>
              <w:rPr/>
              <w:t>9.8-9.10,15,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–</w:t>
            </w:r>
            <w:r>
              <w:rPr/>
              <w:t xml:space="preserve"> 9.28,36-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дина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с помощью электромагнитных во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зобретения радио. Принцип радиосвязи. Распространение радиоволн. Перспективы электронных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 «Радио А.С.По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дио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С/р №14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Опт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ометрической оп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ометрической оптики. Прямолинейное распространение света, отражение и преломление света. Полное внутреннее от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спространение света. Отражение света. Преломлени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геометрической оп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 </w:t>
            </w:r>
            <w:r>
              <w:rPr>
                <w:u w:val="single"/>
              </w:rPr>
              <w:t>Подготовка к с/р №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я преломления 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пределения показателя преломления стекла. Уметь подобрать необходимое оборудование, составить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Ход лучей в линзах. Фокусное расстояние и оптическ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света через собирающую и рассеивающую линзу. Получение изображений с помощью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линзы и их физиче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п1,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 помощью ли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 помощью двух л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, при решении граф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 (п3), </w:t>
            </w:r>
            <w:r>
              <w:rPr>
                <w:u w:val="single"/>
              </w:rPr>
              <w:t>Подготовка к с/р №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оптически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войства глаза фотоаппарат, Микроскоп, теле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. Лупа, микроскоп, схема теле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глаз – оптическая система, устройство и назначение фотоаппарата, лупы, микроскопа, телес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(п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Окраска предметов. Применение явления диспе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дисперсии на стеклянной пр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дисперсия света, уметь объяснять с помощью волновой те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(п1-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езависимости световых пучков. Когерентность. Интерференция. Практическое применение интерференци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 в тонких плё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когерентные источники, знать определения явления интерференци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(п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от щели (между двумя ручками), на капроновой ленте, на д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явления дифракции, условия и его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(п2,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ектральных границ чувствительности гл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лу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е, ультрафиолет и видимое из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электромагнитных излучений, их взаимосвязь с част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(п4)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2. Квантовая физика. Астрофизика  2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фиолетовая катастрофа», Гипотеза Планка, явление фотоэффекта, Опыты Столетова, законы фотоэфф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Столе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зарождения квантовой теории, суть явления фотоэффекта, законы фотоэфф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(1,2)</w:t>
            </w:r>
          </w:p>
          <w:p>
            <w:pPr>
              <w:pStyle w:val="Normal"/>
              <w:rPr/>
            </w:pPr>
            <w:r>
              <w:rPr/>
              <w:t>§25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конов на основе волновой и квантовой теории, фотон и его характеристики, применение явления в фото-элементах и в фотосопроти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Фото-элемент», «Фотосопроти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ъяснение явления фотоэффекта, уметь решать задачи на закон фотоэффекта и характеристики фо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(3,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омсона. Опыт Резерфорда. Планетарная модель атома. Недостатки планет.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Резерфор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ыт Резерфорда, строение атома по Резерфор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1,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тома 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Бора. Следствия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ь выхода из кризиса классической физики, постулаты 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спек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, условия их получения. Спектральные аппараты, спектральный анализ, атомные спектры и теория 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. Таблица «Линейчатые спектры, спектры погло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пектры излучения и поглощения. Знать роль спектрального анализа в науке и тех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сплошного и линейчатого спек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спектров излучения, различать по спектральным линиям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ое и вынужденное излучения. Квантовые генераторы. Применение ла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аз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квантового генер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де Бройля. Соотношение неопределённостей Гейзенберга. Принцип соответствия 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двойственности природы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, нейтрона; протонно-нейтронная модель; ядерны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ткрытия протона и нейтрона, а также имена учёных связанных с историей создания модели я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(1,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, свойства излучений. Радиоактивный расп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Альфа, бета и гамма излуч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явления радиоактивности, свойства ά- β- и γ-изл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(1,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мещения. Период полураспада. Закон радиоактивного рас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мещения, уметь составлять ядерные реакции и решать задачи на период полурас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(2,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етический выход ядерных ре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превращения хим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ядер, дефект масс, удельная энергия связи, реакции синтеза и деления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прочности атомных ядер; «дефекта м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(2,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Коэффициент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еление ядра у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цесс деления ядер урана, его причины и 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ядерного реактора; преобразование ядерной энергии в электрическую. Перспективы и проблемы ядерной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Ядерный ре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устройство и принцип действия ядерного ре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(2,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с/р №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арных час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в развитии физики элементарных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ментарной частицы», о многообразии частиц микро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(1,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тичас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нигиляция. Античастицы. Анти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анниги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нтовая физика. Физика атомного яд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, законы, явления, 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», физика атомного я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олнеч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форма Земли. Расстояние до Луны. Орбиты планет. Размеры солнца и пла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определения расстояний и размеров небесных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ел Солнеч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Планеты-гиганты. Малые тела Солне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тел солне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другие Звёз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. Виды звёзд. Эволюция звёзд разн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звёзд и этапы их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 и Всел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Другие галактики. Расширение вселенной. Большой взры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галактик, понятие метага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аучная картина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8:00Z</dcterms:created>
  <dc:creator>MAV1</dc:creator>
  <dc:description/>
  <cp:keywords/>
  <dc:language>en-US</dc:language>
  <cp:lastModifiedBy>1</cp:lastModifiedBy>
  <dcterms:modified xsi:type="dcterms:W3CDTF">2021-01-21T11:22:00Z</dcterms:modified>
  <cp:revision>5</cp:revision>
  <dc:subject/>
  <dc:title/>
</cp:coreProperties>
</file>